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77"/>
      <w:bookmarkEnd w:id="0"/>
      <w:r>
        <w:rPr/>
        <w:t>Савиковская Е.В.</w:t>
      </w:r>
    </w:p>
    <w:p>
      <w:pPr>
        <w:pStyle w:val="Normal"/>
        <w:jc w:val="right"/>
        <w:rPr/>
      </w:pPr>
      <w:r>
        <w:rPr/>
        <w:t>Патентный поверенный РФ. рег.№ 123</w:t>
      </w:r>
    </w:p>
    <w:p>
      <w:pPr>
        <w:pStyle w:val="Normal"/>
        <w:jc w:val="right"/>
        <w:rPr/>
      </w:pPr>
      <w:r>
        <w:rPr/>
        <w:t xml:space="preserve">Дипломированный оценщик </w:t>
      </w:r>
    </w:p>
    <w:p>
      <w:pPr>
        <w:pStyle w:val="Normal"/>
        <w:jc w:val="right"/>
        <w:rPr/>
      </w:pPr>
      <w:r>
        <w:rPr/>
        <w:t>Директор патентно-оценочного агентства</w:t>
      </w:r>
    </w:p>
    <w:p>
      <w:pPr>
        <w:pStyle w:val="Normal"/>
        <w:jc w:val="right"/>
        <w:rPr/>
      </w:pPr>
      <w:r>
        <w:rPr/>
        <w:t>«Елена Савиковская и партнеры»</w:t>
      </w:r>
    </w:p>
    <w:p>
      <w:pPr>
        <w:pStyle w:val="Normal"/>
        <w:jc w:val="right"/>
        <w:rPr/>
      </w:pPr>
      <w:r>
        <w:rPr/>
        <w:t>Тел</w:t>
      </w:r>
      <w:r>
        <w:rPr>
          <w:lang w:val="en-US"/>
        </w:rPr>
        <w:t>.: (812) 718-37-95</w:t>
      </w:r>
    </w:p>
    <w:p>
      <w:pPr>
        <w:pStyle w:val="Normal"/>
        <w:jc w:val="right"/>
        <w:rPr/>
      </w:pPr>
      <w:r>
        <w:rPr>
          <w:lang w:val="en-US"/>
        </w:rPr>
        <w:t>E-mail: agins@rol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техн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овый объект управления и оце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Патентный поверенный», 2007,  № 5, с. 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Анализ юридических норм в отношении «единой технологии» представляет собой сложную задачу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оссийский законодатель в области интеллектуальной собственности распорядился  с 4-й частью ГК таким образом, чтобы специалисты  в течение 12 месяцев имели возможность внимательно изучить юридические нормы, проанализировать взаимосвязь между ними, спрогнозировать возможные поправк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ействительно, в отношении уже известных объектов интеллектуальной собственности ситуация именно такая. Однако, появился новый объект права, в отношении которого изучение, анализ и прогноз серьезно затруднен. Название этого объекта: «единая технология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Анализ норм ГК, относящихся к единой технологии, представляет собой трудную задачу, так как эти юридические  нормы являются абсолютно новым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Если в отношении изобретений или товарных знаков есть предыдущая развернутая законодательная база, то в отношении   единой технологии предыдущая законодательная база практически отсутствует. По крайней мере, термин «единая технология» в законодательстве об интеллектуальной собственности  ранее не использовалс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Для работы с текстом новой части ГК представляют интерес два документа: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 Пояснительная записка к проекту 4-й части ГК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 Текст 4-й части ГК, в структуре которого есть нормы общего характера ( гл. 69) , так и нормы, относящиеся непосредственно к объектам охраны, для рассматриваемого объекта – гл. 77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азработчики проекта 4-й части ГК  в Пояснительной записке  отмечают принципиальное отличие главы 77 от предшествующих глав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аво использования единой технологии – это «вторичное»  право на сложный объект, который включает несколько охраняемых  результатов интеллектуальной деятельности (ст. 1240) и представляет собой единую технологию ( ст. 1552), если этот сложный объект  создан за счет или с привлечением средств федерального бюджет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Цель введения гл. 77 </w:t>
      </w:r>
      <w:r>
        <w:rPr>
          <w:color w:val="000000"/>
          <w:spacing w:val="1"/>
        </w:rPr>
        <w:t xml:space="preserve">состоит в том, чтобы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предотвратить нецелевое расходование и хищение бюджетных средств, </w:t>
      </w:r>
      <w:r>
        <w:rPr>
          <w:color w:val="000000"/>
          <w:spacing w:val="6"/>
        </w:rPr>
        <w:t xml:space="preserve">выделяемых на проведение научных исследований и разработок, на </w:t>
      </w:r>
      <w:r>
        <w:rPr>
          <w:color w:val="000000"/>
          <w:spacing w:val="2"/>
        </w:rPr>
        <w:t xml:space="preserve">создание важных для обороны и экономики страны новых технологий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pacing w:val="3"/>
        </w:rPr>
        <w:t xml:space="preserve">стимулировать практическое применение этих технологий и их введение </w:t>
      </w:r>
      <w:r>
        <w:rPr>
          <w:color w:val="000000"/>
          <w:spacing w:val="-1"/>
        </w:rPr>
        <w:t>в экономический оборо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Далее разработчики Проекта фиксируют тот факт, что «Правила главы 77 носят рамочный характер: для </w:t>
      </w:r>
      <w:r>
        <w:rPr>
          <w:color w:val="000000"/>
          <w:spacing w:val="1"/>
        </w:rPr>
        <w:t xml:space="preserve">их реализации потребуется создание значительного числа норм, главным </w:t>
      </w:r>
      <w:r>
        <w:rPr>
          <w:color w:val="000000"/>
        </w:rPr>
        <w:t>образом на уровне подзаконных актов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«Рамочный характер» норм главы 77 проявляется, в первую очередь, в неоднозначных определениях основных понятий, таких, например, как:</w:t>
      </w:r>
    </w:p>
    <w:p>
      <w:pPr>
        <w:pStyle w:val="Normal"/>
        <w:spacing w:lineRule="auto" w:line="360"/>
        <w:jc w:val="both"/>
        <w:rPr/>
      </w:pPr>
      <w:r>
        <w:rPr/>
        <w:t>«Лицо, организовавшее создание единой технологии» (п.1. ст. 1240),        «Технологическая основа определенной  практической деятельности» (п.1. ст. 1542) и други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онятия «внедрения» (п.1. ст. 1545) , «управления» ((.4 ст. 1546)   едиными технологиями также прописаны в самом общем виде, с помощью отсылочных норм на дальнейшую проработку этих функций Правительством РФ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2. Единые технологии как результат реализации Федеральной целевой программы «Национальная технологическая база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ля понимания смысла введения главы 77 , на мой взгляд, более продуктивным является анализ российского законодательства, тем или иным образом, связанным с понятием «технология». Здесь, как мне кажется, можно найти ответ на концептуальный вопрос о глубинном содержании главы 77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Я бы хотела обратить внимание на Распоряжение Правительства РФ от 18 декабря 2006г., № 1761-р об утверждении   Концепции федеральной целевой программы «Национальная технологическая база» на 2007-2011 г.г., которая включает в себя  и подпрограмму «Развитие электронной компонентной базы»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сударственным заказчиком - координатором федеральной целевой программы "Национальная технологическая база" на 2007 - 2011 годы (далее - Программа) и подпрограммы "Развитие электронной компонентной базы" на 2007 - 2011 годы, входящей в состав Программы (далее - подпрограмма) определен - Минпромэнерго России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сударственными заказчиками Программы - Роспром, Росатом, Роскосмос, Роснаука, Рособразование, Российская академия наук и Сибирское отделение Российской академии наук, а подпрограммы - Роспром, Росатом, Роскосмос, Роснаука и Рособразование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составляет примерно 50 млрд. руб (1, 9 млрд $), а Подпрограммы – 23 млрд.  рублей (0,9 млрд.  </w:t>
      </w:r>
      <w:r>
        <w:rPr>
          <w:rFonts w:cs="Times New Roman" w:ascii="Times New Roman" w:hAnsi="Times New Roman"/>
          <w:sz w:val="24"/>
          <w:szCs w:val="24"/>
          <w:lang w:val="en-US"/>
        </w:rPr>
        <w:t>$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текста утвержденной  Концепции Программы по созданию новых технологий позволяет предположить прямую связь данной Концепции с текстом главы 77 4-й части ГК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йствительно, если государство вкладывает почти 3 млрд. $ в разработку новых технологий, то необходимо позаботиться о закреплении прав на созданную интеллектуальную собственность за государством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ыми словами, процесс управления интеллектуальными правами перемещается на макроуровень – уровень государства в целом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Концепции есть тематический перечень тех технологий, которые необходимо разработать: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водородной энергетики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ход к промышленному производству и управлению материальными потоками на основе электронного документооборота и радиочастотной идентификации (интегрированная логистика)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перспективной отечественной транспортной техники с использованием международной кооперации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здоровья нации и защиты человека от биотерроризма и поражения токсичными факторами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нового поколения морской техники, функционирующей в экстремальных природных условиях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перспективных электронных технических систем различного назначения на основе применения отечественной электронной компонентной базы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оме этого, в Концепции указано, что разработанные технологии позволят «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дать промышленно-технологические основы для производства нового поколения конкурентоспособной наукоемкой продукции мирового уровня в области важнейших технических систем»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т, видимо,  о какой технологической основе идет речь в  главе 77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ть еще один очень интересный аспект с точки зрения управления инновационным  процессом. Идея Концепции состоит в том, чтобы подтолкнуть экономику на путь инновационного развития в сотрудничестве с бизнес-сообществом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новационный процесс, по мнению разработчиков Концепции включает в себя  следующие этапы: 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исследования и прикладные поисковые работы ("пробирочные" технологии)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ромышленных технологий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производство инновационного продук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онцепции предусмотрено, что Программа реализует второй этап инновационной цепочки - разработку технологий, предназначенных для непосредственного использования в промышленно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ующие этапы инновационного процесса являются сферой деятельности бизнес-сообщества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продуктом Программы являются разработанные промышленные технологии, предназначенные для их дальнейшего применения в коммерческих проектах, связанных с производством конкретного инновационного продукта»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перь также понятно,  кому владелец единой технологии (государство) будет продавать свой объект – представителям бизнес-сообществ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следуемая Концепция направлена на развитие отечественной промышленности, однако, мне кажется, что, если по разработке технологий вопросов не будет, то в отношении внедрения созданных технологий в отечественную промышленность вопросы возникнут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Если взять за единицу вложений стоимость проведения фундаментальных исследований и обратиться к статистике, то можно найти укрупненные данные по стоимости внедрения научно-технических новшеств в зависимости от этапа разработки и внедрения. Они таковы: 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исследования – 1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научные исследования – 3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о-конструкторская разработка – 6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е освоение – 100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ругими словами, для промышленного освоения созданных технологий понадобится,  как минимум, $ 28 Млрд.            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может ли российское бизнес-сообщество вложить такие деньги в развитие созданных технологий да еще с поправкой на то, что при внедрении новых (прорывных) технологий очень велик риск недостижения тех технических  результатов, на которые рассчитывают владельцы?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 на этот вопрос остается открытым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ако на основе проведенного анализа можно сделать следующий вывод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1.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ынок интеллектуальной собственности (интеллектуальных прав) выходит государство в качестве инвестора и (в последующем) собственника единых технологий.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функция государства как управляющей структуры – передача созданных технологий бизнес-сообществу для дальнейшего внедрения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Единая технология как объект оценк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 контексте оценки интеллектуальной собственности можно сказать, что факт появления нового объекта оценки, несомненно, активизирует оценочную деятельность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жно указать виды сделок, при осуществлении которых будут востребованы оценочные процедуры: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прав на отдельные составляющие единой технологии (изобретения, полезные модели, промышленные образцы, программы для ЭВМ и другие РИД) от исполнителя к организатору создания сложного объекта. 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уждение Российской Федерацией или субъектом РФ прав на технологии третьим лица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также предугадать основную проблему, с которой столкнутся оценщики интеллектуальной собственности – нужно будет достаточно детально разработать оценочные процедуры по учету синергетического эффекта от использования целого комплекса объектов интеллектуальной собственности в качестве технологической основы определенной практической деятельно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 2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вление «единой технологии»  в контексте оценки интеллектуальной собственности  должно сопровождаться разработкой специальных оценочных  процедур, учитывающих синергетический эффект совокупности объектов правовой охран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исследование можно завершить формулированием общего вывода.</w:t>
      </w:r>
    </w:p>
    <w:p>
      <w:pPr>
        <w:pStyle w:val="Style14"/>
        <w:rPr>
          <w:b/>
          <w:b/>
        </w:rPr>
      </w:pPr>
      <w:r>
        <w:rPr>
          <w:b/>
        </w:rPr>
        <w:t>ОБЩИЙ ВЫВОД</w:t>
      </w:r>
    </w:p>
    <w:p>
      <w:pPr>
        <w:pStyle w:val="Style14"/>
        <w:spacing w:lineRule="auto" w:line="360" w:before="0" w:after="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Введение  «единой технологии» как объекта  управления и оценки объектов интеллектуальной собственности можно рассматривать как факт   перехода  процессов управления и оценки на уровень макроэкономики ( на уровень государства )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</w:rPr>
      </w:pPr>
      <w:r>
        <w:rPr>
          <w:color w:val="000000"/>
        </w:rPr>
      </w:r>
      <w:bookmarkStart w:id="1" w:name="77"/>
      <w:bookmarkStart w:id="2" w:name="77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Accented">
    <w:name w:val="accen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33:00Z</dcterms:created>
  <dc:creator>Елена Васильевна Савиковская</dc:creator>
  <dc:description/>
  <cp:keywords/>
  <dc:language>en-US</dc:language>
  <cp:lastModifiedBy>**</cp:lastModifiedBy>
  <dcterms:modified xsi:type="dcterms:W3CDTF">2007-10-03T10:24:00Z</dcterms:modified>
  <cp:revision>10</cp:revision>
  <dc:subject/>
  <dc:title>Глава 77</dc:title>
</cp:coreProperties>
</file>