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ный подход к управлению нематериальными активам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 одной из предыдущих публикаций автора [1] изложены основные этапы универсального алгоритма управления нематериальными активами (НМА) на предприяти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дним из существенных аспектов данного алгоритма является использование классификации возможных стратегий поведения в условиях конкуренции, предложенной Юдановым А.Ю. [2]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Работа по анализу и уточнению предложенного алгоритма продолжалась весь  прошедший год на основе  работ по правовой охране, оценке и инвентаризации интеллектуальной собственности, принадлежащей разным участникам коммерческого оборота: частным, государственным предприятиям, а также индивидуальным авторам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егодня можно говорить о необходимости создания системы управления НМА на предприятиях разных форм собственности, т.е. применения системного подхода к управлению НМ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Целью настоящего сообщения является  доказательство соответствия предложенного алгоритма управления принципам системного подход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Кратко напомним  основные этапы управления НМА, как они изложены в первой  публикации.</w:t>
      </w:r>
    </w:p>
    <w:p>
      <w:pPr>
        <w:pStyle w:val="TextBody"/>
        <w:jc w:val="center"/>
        <w:rPr/>
      </w:pPr>
      <w:r>
        <w:rPr/>
        <w:t>Основные этапы управления нематериальными активами.</w:t>
      </w:r>
    </w:p>
    <w:p>
      <w:pPr>
        <w:pStyle w:val="TextBody"/>
        <w:jc w:val="center"/>
        <w:rPr/>
      </w:pPr>
      <w:r>
        <w:rPr/>
        <w:t>1. Подготовительный этап.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64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Создание реестра  выявленных   интеллектуальных ресурсов, включающий все необходимые правовые, технические, экономические данные по каждому объекту интеллектуальной собственности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Отражение выявленных интеллектуальных ресурсов  в балансе предприятия  в качестве нематериальных активов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Создание внутреннего правового механизма для создания и использования нематериальных активов на предприятии</w:t>
            </w:r>
            <w:r>
              <w:rPr>
                <w:sz w:val="22"/>
              </w:rPr>
              <w:t>.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2. Исследование внешней конкурентной среды.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64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Выявление фирм-конкурентов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Поиск всесторонней информации о продукции, выпускаемой конкурентами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Исследование потребностей потребителей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  <w:t>3. Определение типа конкурентной стратегии</w:t>
      </w:r>
    </w:p>
    <w:p>
      <w:pPr>
        <w:pStyle w:val="TextBody"/>
        <w:spacing w:lineRule="auto" w:line="240"/>
        <w:jc w:val="center"/>
        <w:rPr/>
      </w:pPr>
      <w:r>
        <w:rPr/>
        <w:t>и разработка конкретных управленческих решений.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64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Виолентная (силовая) стратегия – широкомасштабные НИОКР улучшающего характера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Патиентная (специализированная) стратегия – специализированные НИОКР улучшающего характера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Коммутантная (приспособительная) стратегия – защита средств индивидуализации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Эксплерентная (экспериментальная)  стратегия – прорывные НИОКР.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  <w:t>4. Оперативный этап (реализация принятых решений).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64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Определение направления НИОКР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Определение глубины разработок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Обеспечение патентной защиты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Проведение сделок с НМА.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качестве необходимых условий осуществления предложенных этапов управления автором особо отмечались два вопроса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цикличное повторение всех этапов управления, запуск так называемого «аналитического колеса»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олноценного труда авторов новых технических идей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Обратимся теперь  к основным определениям   и принципам  управления и системного подхода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Основные определения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Система</w:t>
      </w:r>
      <w:r>
        <w:rPr>
          <w:rFonts w:cs="Arial" w:ascii="Arial" w:hAnsi="Arial"/>
        </w:rPr>
        <w:t xml:space="preserve"> – организованное множество взаимосвязанных между собой элементов, выполняющих определенные функции по достижению заданной цели [3]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 xml:space="preserve">Системный подход – </w:t>
      </w:r>
      <w:r>
        <w:rPr>
          <w:rFonts w:cs="Arial" w:ascii="Arial" w:hAnsi="Arial"/>
        </w:rPr>
        <w:t>исследование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 системы как целостного образования, имеющего внутреннюю иерархию, все элементы которого определены прямо или опосредованно относительно общей цели [4]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i/>
        </w:rPr>
        <w:t>Основные принципы системного подхода [5]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границ системы и внешней среды и особенностей их взаимодейств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Система характеризуется комплексом внешних и внутренних целей, показателей их достижения, а также используемых для достижения целей стратег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е между системой и внешней средой, а также между элементами внутри системы осуществляется на основе прямых и обратных связ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у   исследуют в динамике, на основе чего выявляются новые проблемы, происходит корректировка системы целей и необходимых для их достижения стратег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 и те же цели системы могут достигаться на основе различных комбинаций используемых стратегий деятельности и привлекаемых ресурсов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i/>
        </w:rPr>
        <w:t>Управление – это информационный процесс, который  [5]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ся для достижения объектом управления заданного (желаемого) конечного результата или для поддержания необходимого состоя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улируется в виде управленческих решений (команд, приказов, распоряжений, планов, программ и т.п.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уется в специально сформированных структурах или индивидуально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ует, как правило, участия специалистов, имеющих необходимые знания, опыт и соответствующие полномочия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i/>
        </w:rPr>
        <w:t>Система управления:</w:t>
      </w:r>
      <w:r>
        <w:rPr>
          <w:rFonts w:cs="Arial" w:ascii="Arial" w:hAnsi="Arial"/>
        </w:rPr>
        <w:t xml:space="preserve">  совокупность организационных  единиц и звеньев, деятельность и  взаимодействие которых  регламентированы и направлены на разработку  и реализацию воздействий на объект управления для осуществления заданной цел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од структурными единицами подразумеваются руководители и сотрудники, а под звеньями подразумеваются службы, подразделения и другие объединения специалистов [5]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В применении к НМА предприятие рассматривается как относительно замкнутая система, включающая совокупность организационных  единиц и звеньев, имеющих отношение к функционированию НМА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частности, такими организационными звеньями могут являться патентный,   юридический, финансовый и другие  отделы, и организационными единицами – руководители предприятия по направлениям деятельности, также имеющие отношение к функционированию НМА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мотрим «проекцию» основных принципов системного подхода на систему управления НМ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Определение границ системы и внешней среды и особенностей их взаимодейств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первом этапе управления, в процессе инвентаризации определяется  состав НМА, принадлежащих предприятию,  иными словами определяются границы системы НМ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втором этапе управления НМА, в процессе анализа внешней среды  определяются       границы внешней среды, в которую желательно включать всех возможных конкурентов, а также потребителей выпускаемых товаров и услуг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 результатам  определения  и изучения внешней среды вырабатываются принципы взаимодействия (или его отсутствия)  как с конкурентами, так и с потребителями товаров и услуг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Система характеризуется комплексом внешних и внутренних целей, показателей их достижения, а также используемых для достижения целей стратегий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Функционирование  любой  системы подчиняется достижению ряда целей, как внешних, так и внутренни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нешней целью для системы управления НМА  может быть, например, защита собственных разработок от неправомерного использования другими предприятиями. В качестве показателя  достижения такой цели можно использовать, например, количественный показатель числа полученных охранных документов на каждую разработк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нутренней целью такой системы  может быть  закрепление ведущих авторов на предприятии, а используемый  показатель достижения цели -  число авторов, заключивших контракт с предприятием на срок, больший, чем 5 лет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части 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используемых для достижения целей стратегий многое зависит от искусства управления и знаний в этой области высшего руководства предприятий. На наш взгляд, оптимальным теоретическим «багажом» является  перечень возможных стратегий поведения в конкурентной среде, предложенный А.Ю. Юдановым и подробно изложенный в [2]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Взаимодействие между системой и внешней средой, а также между элементами внутри системы осуществляется на основе прямых и обратных связе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Этот принцип системного подхода достаточно очевидно реализуется в предложенной системе управления НМА, в  частности на первом (предварительном) этапе, в процессе реализации которого выстраивается система четкого взаимодействия ( как прямого, так и обратного)   всех  внутренних элементов системы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ледует также  отметить наличие обратной связи в процессе анализа результатов  исследования внешней среды,  по результатам  которого обязательно вносятся коррективы в собственные разработк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Систему   исследуют в динамике, на основе чего выявляются новые проблемы, происходит корректировка системы целей и необходимых для их достижения стратегий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Все четыре этапа системы управления НМА представляют собой  последовательность действий, которую необходимо регулярно  повторять. Каждый новый «цикл» дает новую информацию как о состоянии внешней, так и внутренней среды (например, появление новых конкурентов или новых талантливых сотрудников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апуск «аналитического колеса» - это и есть реализация данного принцип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Одни и те же цели системы могут достигаться на основе различных комбинаций используемых стратегий деятельности и привлекаемых ресурс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матриваемый  принцип полностью совпадает с одним из основных положений, лежащих в основе классификации Юданова А.Ю. – коммерческого успеха можно достичь разными способами с помощью привлечения разных ресурсов. Проблема только в том, что ресурсы  всегда ограничены, поэтому необходимость  выбрать ту  или иную стратегию поведения в конкурентной среде неизбежн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 мере накопления ресурсов, опыта, появления новых  товарных «ниш» стратегия достижения коммерческого успеха может менятьс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ыбору стратегии на основе анализа как внешних, так и внутренних факторов в разработанной системе управления отведен последний (для каждого цикла) четвертый этап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Вывод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едложенная  система управления НМА полностью соответствует основным принципам системного подход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ная литература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Савиковская Е.В. «Золотой ключик управления нематериальными активами»// Патенты и лицензии,  № 10, с. 43- 4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Юданов А.Ю. Конкуренция: теория и практика: Учебно-практическое пособие, 2-е изд., испр. и доп. М.: Ассоциация авторов и издателей «Тандем», изд-во «ГНОМ-ПРЕСС», 1998, 384 с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Бобрышев Д.Н. Основные категории управления. – М.: АНХ При Совете Министров СССР, 1986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Мильнер Б.З., Евенко Л.И., Раппопорт В.Ш. Системный подход к организации управления. – М.: Экономика, 1983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Пимкин С.Н., Лукин М.В., Нестеров В.М. Моральный износ управления. Мифы и реальность: Коллективная монография. – СПб.: Изд-во РГПУ им. А.П. Герцена, 2002.- 199с.</w:t>
      </w:r>
    </w:p>
    <w:sectPr>
      <w:headerReference w:type="default" r:id="rId2"/>
      <w:headerReference w:type="first" r:id="rId3"/>
      <w:type w:val="nextPage"/>
      <w:pgSz w:w="11906" w:h="16838"/>
      <w:pgMar w:left="907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0:17:00Z</dcterms:created>
  <dc:creator>Елена Васильевна Савиковская</dc:creator>
  <dc:description/>
  <dc:language>en-US</dc:language>
  <cp:lastModifiedBy>Елена Васильевна Савиковская</cp:lastModifiedBy>
  <dcterms:modified xsi:type="dcterms:W3CDTF">2004-09-23T10:17:00Z</dcterms:modified>
  <cp:revision>2</cp:revision>
  <dc:subject/>
  <dc:title>Система – организованное множество взаимосвязанных между собой элементов, выполняющих определенные функции по достижению задан</dc:title>
</cp:coreProperties>
</file>