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Охрана рационализаторских предложений в режиме  ноу-хау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ПЛ, 1999, № 9, с. 33-35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Затруднения в ком</w:t>
        <w:softHyphen/>
      </w:r>
      <w:r>
        <w:rPr>
          <w:rFonts w:cs="Times New Roman" w:ascii="Times New Roman" w:hAnsi="Times New Roman"/>
          <w:color w:val="000000"/>
          <w:spacing w:val="11"/>
          <w:w w:val="96"/>
          <w:sz w:val="24"/>
          <w:szCs w:val="24"/>
        </w:rPr>
        <w:t>мерческом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96"/>
          <w:sz w:val="24"/>
          <w:szCs w:val="24"/>
        </w:rPr>
        <w:t>исполь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зовании патентов на изо</w:t>
        <w:softHyphen/>
        <w:t xml:space="preserve">бретения, на наш взгляд,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вызваны двумя </w:t>
      </w:r>
      <w:r>
        <w:rPr>
          <w:rFonts w:cs="Times New Roman" w:ascii="Times New Roman" w:hAnsi="Times New Roman"/>
          <w:color w:val="000000"/>
          <w:spacing w:val="12"/>
          <w:w w:val="98"/>
          <w:sz w:val="24"/>
          <w:szCs w:val="24"/>
        </w:rPr>
        <w:t>объекти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и причинам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формление прав на 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изобретение требует опр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еленных финансовых з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w w:val="70"/>
          <w:sz w:val="24"/>
          <w:szCs w:val="24"/>
        </w:rPr>
        <w:t>тра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98"/>
          <w:sz w:val="24"/>
          <w:szCs w:val="24"/>
        </w:rPr>
        <w:t>каждый договор о пере</w:t>
        <w:softHyphen/>
      </w:r>
      <w:r>
        <w:rPr>
          <w:rFonts w:cs="Times New Roman" w:ascii="Times New Roman" w:hAnsi="Times New Roman"/>
          <w:i/>
          <w:iCs/>
          <w:color w:val="000000"/>
          <w:w w:val="98"/>
          <w:sz w:val="24"/>
          <w:szCs w:val="24"/>
        </w:rPr>
        <w:t xml:space="preserve">даче прав на изобретение подлежит регистрации в </w:t>
      </w:r>
      <w:r>
        <w:rPr>
          <w:rFonts w:cs="Times New Roman" w:ascii="Times New Roman" w:hAnsi="Times New Roman"/>
          <w:i/>
          <w:iCs/>
          <w:color w:val="000000"/>
          <w:spacing w:val="-10"/>
          <w:w w:val="98"/>
          <w:sz w:val="24"/>
          <w:szCs w:val="24"/>
        </w:rPr>
        <w:t xml:space="preserve">патентном ведомстве, что </w:t>
      </w:r>
      <w:r>
        <w:rPr>
          <w:rFonts w:cs="Times New Roman" w:ascii="Times New Roman" w:hAnsi="Times New Roman"/>
          <w:i/>
          <w:iCs/>
          <w:color w:val="000000"/>
          <w:w w:val="98"/>
          <w:sz w:val="24"/>
          <w:szCs w:val="24"/>
        </w:rPr>
        <w:t xml:space="preserve">также отнимает время и </w:t>
      </w:r>
      <w:r>
        <w:rPr>
          <w:rFonts w:cs="Times New Roman" w:ascii="Times New Roman" w:hAnsi="Times New Roman"/>
          <w:i/>
          <w:iCs/>
          <w:color w:val="000000"/>
          <w:spacing w:val="-5"/>
          <w:w w:val="98"/>
          <w:sz w:val="24"/>
          <w:szCs w:val="24"/>
        </w:rPr>
        <w:t>деньг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Что же делать? Постараемся прики</w:t>
        <w:softHyphen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нуть, не пригодятся ли для нашей цели старые запасы в новом обличье?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казывается, что научно-технич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я документация, которой так богаты предприятия, хорошо используется на отечественном рынке. В хозяйственный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оборот она введена под названием ноу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у. Ег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хр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ведение в хозяй</w:t>
        <w:softHyphen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ственный оборот стали возможны с мо</w:t>
        <w:softHyphen/>
        <w:t xml:space="preserve">мента вступления в действие в </w:t>
      </w:r>
      <w:r>
        <w:rPr>
          <w:rFonts w:cs="Times New Roman" w:ascii="Times New Roman" w:hAnsi="Times New Roman"/>
          <w:color w:val="000000"/>
          <w:spacing w:val="12"/>
          <w:w w:val="97"/>
          <w:sz w:val="24"/>
          <w:szCs w:val="24"/>
        </w:rPr>
        <w:t>1995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г.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ского Кодекса  РФ. У ноу-хау есть и другое на</w:t>
        <w:softHyphen/>
        <w:t>звание - коммерческая тайна.</w:t>
      </w:r>
    </w:p>
    <w:p>
      <w:pPr>
        <w:pStyle w:val="Normal"/>
        <w:shd w:fill="FFFFFF" w:val="clear"/>
        <w:spacing w:lineRule="auto" w:line="360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 «ноу-хау» используют бух</w:t>
        <w:softHyphen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галтеры и аудиторы в нормативных 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ументах, когда речь идет о нематери</w:t>
        <w:softHyphen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альных активах. Юрист прибегает к т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ну «коммерчески ценная информа</w:t>
        <w:softHyphen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ция» или «коммерческая тайна». В но</w:t>
        <w:softHyphen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вом ГК есть новая для российского за</w:t>
        <w:softHyphen/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конодательства ст. </w:t>
      </w:r>
      <w:r>
        <w:rPr>
          <w:rFonts w:cs="Times New Roman" w:ascii="Times New Roman" w:hAnsi="Times New Roman"/>
          <w:color w:val="000000"/>
          <w:spacing w:val="23"/>
          <w:w w:val="96"/>
          <w:sz w:val="24"/>
          <w:szCs w:val="24"/>
        </w:rPr>
        <w:t>139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«Служебная и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коммерческая тайна». Ее правовой ана</w:t>
        <w:softHyphen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из позволяет сделать вывод, что тер</w:t>
        <w:softHyphen/>
        <w:t>мин «коммерческая тайна» полностью включает в себя понятие ноу-ха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ноу-хау сегодня понимают са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мые </w:t>
      </w:r>
      <w:r>
        <w:rPr>
          <w:rFonts w:cs="Times New Roman" w:ascii="Times New Roman" w:hAnsi="Times New Roman"/>
          <w:color w:val="000000"/>
          <w:spacing w:val="11"/>
          <w:w w:val="97"/>
          <w:sz w:val="24"/>
          <w:szCs w:val="24"/>
        </w:rPr>
        <w:t>разнообразные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ком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мерче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ные све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, связанные с производ</w:t>
        <w:softHyphen/>
        <w:t xml:space="preserve">ством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правление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и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нансами и т.д. Например,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это могут быть знания тех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ического характера: науч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ые отчеты, конструкторс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кие чертежи, методики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роведения эксперимента,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методики расчета, специ</w:t>
        <w:softHyphen/>
        <w:t>фикации, рецептура,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колы испытаний. В качес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тве ноу-хау охраняются и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экономические, управл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кие сведения, такие к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ртотеки клиентов и поставщиков, схе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ы финансовых операций, бизнес-пла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ы, аналитические справки.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Предусмотрена </w:t>
      </w: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ответственность лиц, нарушающих права обладате</w:t>
        <w:softHyphen/>
        <w:t>лей ноу-хау или коммерческой тай</w:t>
        <w:softHyphen/>
      </w: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 xml:space="preserve">ны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Так, в соответствии с п. 2 ст. </w:t>
      </w:r>
      <w:r>
        <w:rPr>
          <w:rFonts w:cs="Times New Roman" w:ascii="Times New Roman" w:hAnsi="Times New Roman"/>
          <w:color w:val="000000"/>
          <w:spacing w:val="18"/>
          <w:w w:val="104"/>
          <w:sz w:val="24"/>
          <w:szCs w:val="24"/>
        </w:rPr>
        <w:t xml:space="preserve">139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ГК РФ 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 xml:space="preserve">«Лица, незаконными методами </w:t>
      </w:r>
      <w:r>
        <w:rPr>
          <w:rFonts w:cs="Times New Roman" w:ascii="Times New Roman" w:hAnsi="Times New Roman"/>
          <w:i/>
          <w:iCs/>
          <w:color w:val="000000"/>
          <w:spacing w:val="-3"/>
          <w:w w:val="109"/>
          <w:sz w:val="24"/>
          <w:szCs w:val="24"/>
        </w:rPr>
        <w:t>получившие информацию, которая со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w w:val="109"/>
          <w:sz w:val="24"/>
          <w:szCs w:val="24"/>
        </w:rPr>
        <w:t xml:space="preserve">ставляет служебную или коммерческую </w:t>
      </w:r>
      <w:r>
        <w:rPr>
          <w:rFonts w:cs="Times New Roman" w:ascii="Times New Roman" w:hAnsi="Times New Roman"/>
          <w:i/>
          <w:iCs/>
          <w:color w:val="000000"/>
          <w:spacing w:val="-5"/>
          <w:w w:val="109"/>
          <w:sz w:val="24"/>
          <w:szCs w:val="24"/>
        </w:rPr>
        <w:t>тайну, обязаны возместить причинен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w w:val="109"/>
          <w:sz w:val="24"/>
          <w:szCs w:val="24"/>
        </w:rPr>
        <w:t>ные убытки. Такая же обязанность воз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w w:val="109"/>
          <w:sz w:val="24"/>
          <w:szCs w:val="24"/>
        </w:rPr>
        <w:t xml:space="preserve">лагается на работников, разгласивших </w:t>
      </w:r>
      <w:r>
        <w:rPr>
          <w:rFonts w:cs="Times New Roman" w:ascii="Times New Roman" w:hAnsi="Times New Roman"/>
          <w:i/>
          <w:iCs/>
          <w:color w:val="000000"/>
          <w:spacing w:val="-5"/>
          <w:w w:val="109"/>
          <w:sz w:val="24"/>
          <w:szCs w:val="24"/>
        </w:rPr>
        <w:t>коммерческую тайну вопреки трудов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w w:val="109"/>
          <w:sz w:val="24"/>
          <w:szCs w:val="24"/>
        </w:rPr>
        <w:t xml:space="preserve">му договору, в том числе контракту, и </w:t>
      </w:r>
      <w:r>
        <w:rPr>
          <w:rFonts w:cs="Times New Roman" w:ascii="Times New Roman" w:hAnsi="Times New Roman"/>
          <w:i/>
          <w:iCs/>
          <w:color w:val="000000"/>
          <w:spacing w:val="-9"/>
          <w:w w:val="109"/>
          <w:sz w:val="24"/>
          <w:szCs w:val="24"/>
        </w:rPr>
        <w:t>на контрагентов, сделавших это вопр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4"/>
          <w:szCs w:val="24"/>
        </w:rPr>
        <w:t>ки гражданско-правовому договору»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 серьезных намерениях законода</w:t>
        <w:softHyphen/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теля по </w:t>
      </w:r>
      <w:r>
        <w:rPr>
          <w:rFonts w:cs="Times New Roman" w:ascii="Times New Roman" w:hAnsi="Times New Roman"/>
          <w:color w:val="000000"/>
          <w:spacing w:val="12"/>
          <w:w w:val="95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95"/>
          <w:sz w:val="24"/>
          <w:szCs w:val="24"/>
        </w:rPr>
        <w:t>коммерческой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тайны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свидетельствует также УК РФ. Ст. </w:t>
      </w:r>
      <w:r>
        <w:rPr>
          <w:rFonts w:cs="Times New Roman" w:ascii="Times New Roman" w:hAnsi="Times New Roman"/>
          <w:color w:val="000000"/>
          <w:spacing w:val="24"/>
          <w:w w:val="97"/>
          <w:sz w:val="24"/>
          <w:szCs w:val="24"/>
        </w:rPr>
        <w:t xml:space="preserve">183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«Незаконные получение и разглашение сведений, составляющих коммерческую или банковскую тайну» предписывает: </w:t>
      </w:r>
      <w:r>
        <w:rPr>
          <w:rFonts w:cs="Times New Roman" w:ascii="Times New Roman" w:hAnsi="Times New Roman"/>
          <w:i/>
          <w:iCs/>
          <w:color w:val="000000"/>
          <w:w w:val="102"/>
          <w:sz w:val="24"/>
          <w:szCs w:val="24"/>
        </w:rPr>
        <w:t>«Собирание сведений, составляю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  <w:sz w:val="24"/>
          <w:szCs w:val="24"/>
        </w:rPr>
        <w:t>щих коммерческую или банковскую тай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4"/>
          <w:szCs w:val="24"/>
        </w:rPr>
        <w:t>ну, путем похищения документов, под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4"/>
          <w:szCs w:val="24"/>
        </w:rPr>
        <w:t>купа или угроз, а равно иным незакон</w:t>
        <w:softHyphen/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ным способом в целях разглашения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4"/>
          <w:szCs w:val="24"/>
        </w:rPr>
        <w:t xml:space="preserve">либо незаконного использования этих 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сведений, наказывается штрафом в </w:t>
      </w:r>
      <w:r>
        <w:rPr>
          <w:rFonts w:cs="Times New Roman" w:ascii="Times New Roman" w:hAnsi="Times New Roman"/>
          <w:i/>
          <w:iCs/>
          <w:color w:val="000000"/>
          <w:spacing w:val="-8"/>
          <w:w w:val="104"/>
          <w:sz w:val="24"/>
          <w:szCs w:val="24"/>
        </w:rPr>
        <w:t xml:space="preserve">размере от </w:t>
      </w:r>
      <w:r>
        <w:rPr>
          <w:rFonts w:cs="Times New Roman" w:ascii="Times New Roman" w:hAnsi="Times New Roman"/>
          <w:i/>
          <w:iCs/>
          <w:color w:val="000000"/>
          <w:spacing w:val="9"/>
          <w:w w:val="104"/>
          <w:sz w:val="24"/>
          <w:szCs w:val="24"/>
        </w:rPr>
        <w:t>100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w w:val="104"/>
          <w:sz w:val="24"/>
          <w:szCs w:val="24"/>
        </w:rPr>
        <w:t>до 200 МРОТ или в раз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  <w:sz w:val="24"/>
          <w:szCs w:val="24"/>
        </w:rPr>
        <w:t>мере заработной платы или иного д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  <w:sz w:val="24"/>
          <w:szCs w:val="24"/>
        </w:rPr>
        <w:t xml:space="preserve">хода осужденного за период от одного </w:t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  <w:sz w:val="24"/>
          <w:szCs w:val="24"/>
        </w:rPr>
        <w:t>до двух месяцев либо лишением свобо</w:t>
        <w:softHyphen/>
        <w:t>ды на срок до двух лет»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За те же </w:t>
      </w:r>
      <w:r>
        <w:rPr>
          <w:rFonts w:cs="Times New Roman" w:ascii="Times New Roman" w:hAnsi="Times New Roman"/>
          <w:color w:val="000000"/>
          <w:spacing w:val="11"/>
          <w:w w:val="98"/>
          <w:sz w:val="24"/>
          <w:szCs w:val="24"/>
        </w:rPr>
        <w:t>действия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98"/>
          <w:sz w:val="24"/>
          <w:szCs w:val="24"/>
        </w:rPr>
        <w:t xml:space="preserve">причинившие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крупный ущерб, в п.2 названной стать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 штраф до 500 МРОТ и лишение свободы сроком до трех лет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Таким образом, подтверждается, что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ноу-хау, включающее и научно-техни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ческую документацию, как товар и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льзуется очень активно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Как это происходит? Реально изв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ть прибыль из ноу-хау сегодня мож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но двумя способ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4"/>
          <w:szCs w:val="24"/>
        </w:rPr>
        <w:t>продать, заключив договор о прода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4"/>
          <w:szCs w:val="24"/>
        </w:rPr>
        <w:t>же ноу-хау, форма и основные положе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4"/>
          <w:szCs w:val="24"/>
        </w:rPr>
        <w:t xml:space="preserve">ния которого уже давно разработаны и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4"/>
          <w:szCs w:val="24"/>
        </w:rPr>
        <w:t>апробиров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24"/>
          <w:szCs w:val="24"/>
        </w:rPr>
        <w:t xml:space="preserve">внести в уставный капитал вновь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4"/>
          <w:szCs w:val="24"/>
        </w:rPr>
        <w:t xml:space="preserve">создаваемых предприятий и фирм, т.е.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4"/>
          <w:szCs w:val="24"/>
        </w:rPr>
        <w:t>передать права на его использование, заключив специальный договор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Как нам представляется, актив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ноу-хау в коммерческо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бороте объясняется прост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ля охраны ноу-хау не требуетс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олучения специального охранного до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кумен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оговор о  передаче ноу-хау  не подлежит никакой регистраци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м условием признани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объекта, охраняемого в качестве ноу-хау, является сохранение его в тайне.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ными словами, охраняемая информа</w:t>
        <w:softHyphen/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ция должна отвечать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ребованиям, за</w:t>
        <w:softHyphen/>
      </w: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 xml:space="preserve">конодательно установленным для 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  <w:t xml:space="preserve">коммерческой тайны.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А имен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информация должна иметь действи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льную или потенциальную коммер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ческую ценность в силу неизвестност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ее третьим лиц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ней не должно быть свободного доступа на законном основа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бладатель должен принять меры к охране конфиденциальности информа</w:t>
        <w:softHyphen/>
      </w:r>
      <w:r>
        <w:rPr>
          <w:rFonts w:cs="Times New Roman" w:ascii="Times New Roman" w:hAnsi="Times New Roman"/>
          <w:i/>
          <w:iCs/>
          <w:color w:val="000000"/>
          <w:spacing w:val="-12"/>
          <w:w w:val="105"/>
          <w:sz w:val="24"/>
          <w:szCs w:val="24"/>
        </w:rPr>
        <w:t>ци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>Коммерческа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тайна, конечно, не должна включать сведения, относящи</w:t>
        <w:softHyphen/>
        <w:t>еся к государственной тайне. Их пере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чень приведен в законе РФ «О государ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твенной тайне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Теперь что касается рационализа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торских предложений. Согласно Пол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ожению об открытиях, изобретениях и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рационализаторских предложения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19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рационализаторское предложе</w:t>
        <w:softHyphen/>
        <w:t>ние - это техническое решение, явля</w:t>
        <w:softHyphen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щееся новым и полезным для пред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ятия, в котором оно подано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Введение в действие Ч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нового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К РФ, а также Патентного закона РФ  фор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мально не коснулось законодательства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о рационализаторских предложениях. В 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их отношении остаются в силе Граждан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кий кодекс РСФСР, действующий с 1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октября 1964 г., ст. </w:t>
      </w:r>
      <w:r>
        <w:rPr>
          <w:rFonts w:cs="Times New Roman" w:ascii="Times New Roman" w:hAnsi="Times New Roman"/>
          <w:color w:val="000000"/>
          <w:spacing w:val="18"/>
          <w:w w:val="96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Основ граждан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кого законодательства Союза ССР и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республик, действующих с 1 января </w:t>
      </w:r>
      <w:r>
        <w:rPr>
          <w:rFonts w:cs="Times New Roman" w:ascii="Times New Roman" w:hAnsi="Times New Roman"/>
          <w:color w:val="000000"/>
          <w:spacing w:val="15"/>
          <w:w w:val="95"/>
          <w:sz w:val="24"/>
          <w:szCs w:val="24"/>
        </w:rPr>
        <w:t>1992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г., а также раздел 4 Положения об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ткрытиях, изобретениях и рационали</w:t>
        <w:softHyphen/>
        <w:t>заторских предложениях, действующе</w:t>
        <w:softHyphen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го с 1 января </w:t>
      </w:r>
      <w:r>
        <w:rPr>
          <w:rFonts w:cs="Times New Roman" w:ascii="Times New Roman" w:hAnsi="Times New Roman"/>
          <w:color w:val="000000"/>
          <w:spacing w:val="13"/>
          <w:w w:val="97"/>
          <w:sz w:val="24"/>
          <w:szCs w:val="24"/>
        </w:rPr>
        <w:t>1974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г. «Рационализат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е предложения»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тановлении Совета Министров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РСФСР </w:t>
      </w:r>
      <w:r>
        <w:rPr>
          <w:rFonts w:cs="Times New Roman" w:ascii="Times New Roman" w:hAnsi="Times New Roman"/>
          <w:color w:val="000000"/>
          <w:spacing w:val="28"/>
          <w:w w:val="92"/>
          <w:sz w:val="24"/>
          <w:szCs w:val="24"/>
        </w:rPr>
        <w:t>1991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 г. «О мерах по развитию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изобретательства и рационализатор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ской деятельности в РСФСР», в ча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тности, говорилось, что предприятия самостоятельно определяют порядок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ассмотрения заявлений на рациона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лизаторские предложения, их внед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ения, выплаты авторского вознаграж</w:t>
        <w:softHyphen/>
        <w:t>дения. Указывалось, что рационализа</w:t>
        <w:softHyphen/>
        <w:t>торскими могут признаваться предло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ния не только технического характе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ра, но и организационного, управлен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еского характера, если они представ</w:t>
        <w:softHyphen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ляют коммерческую ценность для пред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приятия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5"/>
          <w:w w:val="97"/>
          <w:sz w:val="24"/>
          <w:szCs w:val="24"/>
        </w:rPr>
        <w:t>1996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г. были опубликованы Мето</w:t>
        <w:softHyphen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дические рекомендации по организаци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 проведению рационализаторской ра</w:t>
        <w:softHyphen/>
        <w:t>боты на предприятиях Российской Фе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дерации, в п. 1 которых указано, что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организации и предприятия проводя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ционализаторскую работу на основе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разработанного ими Положения о раци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онализаторских предложениях. То есть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они вправе самостоятельно 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изнания предложения раци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онализаторским, внедрения, размер и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порядок выплаты вознаграждения авто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рам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>рационализаторс</w:t>
        <w:softHyphen/>
        <w:t xml:space="preserve">кое предложение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стается </w:t>
      </w:r>
      <w:r>
        <w:rPr>
          <w:rFonts w:cs="Times New Roman" w:ascii="Times New Roman" w:hAnsi="Times New Roman"/>
          <w:color w:val="000000"/>
          <w:spacing w:val="10"/>
          <w:w w:val="103"/>
          <w:sz w:val="24"/>
          <w:szCs w:val="24"/>
        </w:rPr>
        <w:t xml:space="preserve">особым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 интеллектуальной собствен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ости, которы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3"/>
          <w:sz w:val="24"/>
          <w:szCs w:val="24"/>
        </w:rPr>
        <w:t>содержит техническое, организаци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24"/>
          <w:szCs w:val="24"/>
        </w:rPr>
        <w:t>онное либо управленческое предлож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4"/>
          <w:szCs w:val="24"/>
        </w:rPr>
        <w:t>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4"/>
          <w:szCs w:val="24"/>
        </w:rPr>
        <w:t xml:space="preserve">обладает новизной в пределах тог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1"/>
          <w:sz w:val="24"/>
          <w:szCs w:val="24"/>
        </w:rPr>
        <w:t>предприятия, которому оно подан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1"/>
          <w:sz w:val="24"/>
          <w:szCs w:val="24"/>
        </w:rPr>
        <w:t>является полезным (дает эконом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ческий или иной положительный эф</w:t>
        <w:softHyphen/>
        <w:t xml:space="preserve">фект), т.е. коммерчески ценным дл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1"/>
          <w:sz w:val="24"/>
          <w:szCs w:val="24"/>
        </w:rPr>
        <w:t>предприят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01"/>
          <w:sz w:val="24"/>
          <w:szCs w:val="24"/>
        </w:rPr>
        <w:t>представляет собой результат лич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1"/>
          <w:sz w:val="24"/>
          <w:szCs w:val="24"/>
        </w:rPr>
        <w:t>ного творчества заявителя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ризнания предложения рацио</w:t>
        <w:softHyphen/>
      </w: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</w:rPr>
        <w:t xml:space="preserve">нализаторским не требуется никакой 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 xml:space="preserve">официальной процедуры, за котор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ужно платить обязательные пошлины. Договор о передаче прав на рациона</w:t>
        <w:softHyphen/>
        <w:t xml:space="preserve">лизаторское предложение не подлежит 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бязательной регистрации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Как видим, анализ признаков раци</w:t>
        <w:softHyphen/>
      </w:r>
      <w:r>
        <w:rPr>
          <w:rFonts w:cs="Times New Roman" w:ascii="Times New Roman" w:hAnsi="Times New Roman"/>
          <w:bCs/>
          <w:color w:val="000000"/>
          <w:w w:val="103"/>
          <w:sz w:val="24"/>
          <w:szCs w:val="24"/>
        </w:rPr>
        <w:t>онализаторского предложения и ком</w:t>
        <w:softHyphen/>
      </w: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  <w:t xml:space="preserve">мерческой тайны подтверждает их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большое сходство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Понятию коммерчески ценной для </w:t>
      </w:r>
      <w:r>
        <w:rPr>
          <w:rFonts w:cs="Times New Roman" w:ascii="Times New Roman" w:hAnsi="Times New Roman"/>
          <w:bCs/>
          <w:color w:val="000000"/>
          <w:w w:val="103"/>
          <w:sz w:val="24"/>
          <w:szCs w:val="24"/>
        </w:rPr>
        <w:t xml:space="preserve">предприятия информации полностью 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>соответствуют все названные нами при</w:t>
        <w:softHyphen/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знаки рационализаторского предложе</w:t>
        <w:softHyphen/>
      </w:r>
      <w:r>
        <w:rPr>
          <w:rFonts w:cs="Times New Roman" w:ascii="Times New Roman" w:hAnsi="Times New Roman"/>
          <w:bCs/>
          <w:color w:val="000000"/>
          <w:spacing w:val="-2"/>
          <w:w w:val="102"/>
          <w:sz w:val="24"/>
          <w:szCs w:val="24"/>
        </w:rPr>
        <w:t>ния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>Нетрудно установить, что для полно</w:t>
        <w:softHyphen/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</w:rPr>
        <w:t xml:space="preserve">го совпадения рационализаторских </w:t>
      </w: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</w:rPr>
        <w:t xml:space="preserve">предложений и коммерческой тайны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облюдение двух усло</w:t>
        <w:softHyphen/>
      </w:r>
      <w:r>
        <w:rPr>
          <w:rFonts w:cs="Times New Roman" w:ascii="Times New Roman" w:hAnsi="Times New Roman"/>
          <w:color w:val="000000"/>
          <w:spacing w:val="-9"/>
          <w:w w:val="101"/>
          <w:sz w:val="24"/>
          <w:szCs w:val="24"/>
        </w:rPr>
        <w:t>в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 xml:space="preserve">информация о рационализаторских предложениях не должна появляться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w w:val="101"/>
          <w:sz w:val="24"/>
          <w:szCs w:val="24"/>
        </w:rPr>
        <w:t>открытой печа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 xml:space="preserve">предприятия должны принимать меры по охране конфиденциальност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4"/>
          <w:szCs w:val="24"/>
        </w:rPr>
        <w:t>информации, содержащейся в рациона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1"/>
          <w:sz w:val="24"/>
          <w:szCs w:val="24"/>
        </w:rPr>
        <w:t>лизаторских предложениях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 xml:space="preserve">Выполнить эти условия несложн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ждое предприятие, считающее целе</w:t>
        <w:softHyphen/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сообразным использовать рационали</w:t>
        <w:softHyphen/>
        <w:t>заторские предложения в коммерчес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103"/>
          <w:sz w:val="24"/>
          <w:szCs w:val="24"/>
        </w:rPr>
        <w:t>ком обороте, долж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1"/>
          <w:w w:val="104"/>
          <w:sz w:val="24"/>
          <w:szCs w:val="24"/>
        </w:rPr>
        <w:t xml:space="preserve">не допускать открытых публикаций о </w:t>
      </w:r>
      <w:r>
        <w:rPr>
          <w:rFonts w:cs="Times New Roman" w:ascii="Times New Roman" w:hAnsi="Times New Roman"/>
          <w:bCs/>
          <w:i/>
          <w:iCs/>
          <w:color w:val="000000"/>
          <w:w w:val="104"/>
          <w:sz w:val="24"/>
          <w:szCs w:val="24"/>
        </w:rPr>
        <w:t xml:space="preserve">содержании указанных предложений, 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w w:val="104"/>
          <w:sz w:val="24"/>
          <w:szCs w:val="24"/>
        </w:rPr>
        <w:t>закрыть доступ к ним на законном ос</w:t>
        <w:softHyphen/>
      </w:r>
      <w:r>
        <w:rPr>
          <w:rFonts w:cs="Times New Roman" w:ascii="Times New Roman" w:hAnsi="Times New Roman"/>
          <w:bCs/>
          <w:i/>
          <w:iCs/>
          <w:color w:val="000000"/>
          <w:spacing w:val="-3"/>
          <w:w w:val="104"/>
          <w:sz w:val="24"/>
          <w:szCs w:val="24"/>
        </w:rPr>
        <w:t>нов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9"/>
          <w:w w:val="104"/>
          <w:sz w:val="24"/>
          <w:szCs w:val="24"/>
        </w:rPr>
        <w:t>обеспечить режим сохранности ком</w:t>
        <w:softHyphen/>
      </w:r>
      <w:r>
        <w:rPr>
          <w:rFonts w:cs="Times New Roman" w:ascii="Times New Roman" w:hAnsi="Times New Roman"/>
          <w:bCs/>
          <w:i/>
          <w:iCs/>
          <w:color w:val="000000"/>
          <w:spacing w:val="-3"/>
          <w:w w:val="104"/>
          <w:sz w:val="24"/>
          <w:szCs w:val="24"/>
        </w:rPr>
        <w:t>мерческой тайны, например, разрабо</w:t>
        <w:softHyphen/>
      </w:r>
      <w:r>
        <w:rPr>
          <w:rFonts w:cs="Times New Roman" w:ascii="Times New Roman" w:hAnsi="Times New Roman"/>
          <w:bCs/>
          <w:i/>
          <w:iCs/>
          <w:color w:val="000000"/>
          <w:spacing w:val="-12"/>
          <w:w w:val="104"/>
          <w:sz w:val="24"/>
          <w:szCs w:val="24"/>
        </w:rPr>
        <w:t>тать на предприятии специальное поло</w:t>
        <w:softHyphen/>
      </w:r>
      <w:r>
        <w:rPr>
          <w:rFonts w:cs="Times New Roman" w:ascii="Times New Roman" w:hAnsi="Times New Roman"/>
          <w:bCs/>
          <w:i/>
          <w:iCs/>
          <w:color w:val="000000"/>
          <w:spacing w:val="-6"/>
          <w:w w:val="104"/>
          <w:sz w:val="24"/>
          <w:szCs w:val="24"/>
        </w:rPr>
        <w:t>жение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 xml:space="preserve">При этом необходимо учитыв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 Правительства РСФСР 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от 5 декабря </w:t>
      </w:r>
      <w:r>
        <w:rPr>
          <w:rFonts w:cs="Times New Roman" w:ascii="Times New Roman" w:hAnsi="Times New Roman"/>
          <w:bCs/>
          <w:color w:val="000000"/>
          <w:spacing w:val="17"/>
          <w:w w:val="95"/>
          <w:sz w:val="24"/>
          <w:szCs w:val="24"/>
        </w:rPr>
        <w:t>1991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г. № 35 «О переч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едений, которые не могут составлять </w:t>
      </w:r>
      <w:r>
        <w:rPr>
          <w:rFonts w:cs="Times New Roman" w:ascii="Times New Roman" w:hAnsi="Times New Roman"/>
          <w:bCs/>
          <w:color w:val="000000"/>
          <w:spacing w:val="-2"/>
          <w:w w:val="101"/>
          <w:sz w:val="24"/>
          <w:szCs w:val="24"/>
        </w:rPr>
        <w:t xml:space="preserve">коммерческую тайну». Так,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оммерчес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ую тайну предприятия не могут со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ставля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</w:rPr>
        <w:t>учредительные документы и уста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4"/>
          <w:szCs w:val="24"/>
        </w:rPr>
        <w:t>документы, дающие право зан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w w:val="104"/>
          <w:sz w:val="24"/>
          <w:szCs w:val="24"/>
        </w:rPr>
        <w:t>маться предпринимательской деятель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w w:val="104"/>
          <w:sz w:val="24"/>
          <w:szCs w:val="24"/>
        </w:rPr>
        <w:t>ность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04"/>
          <w:sz w:val="24"/>
          <w:szCs w:val="24"/>
        </w:rPr>
        <w:t xml:space="preserve">сведения по установленным формам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w w:val="104"/>
          <w:sz w:val="24"/>
          <w:szCs w:val="24"/>
        </w:rPr>
        <w:t xml:space="preserve">отчетности о финансово-хозяйственно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4"/>
          <w:sz w:val="24"/>
          <w:szCs w:val="24"/>
        </w:rPr>
        <w:t>деятельности и иные сведения, необх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4"/>
          <w:sz w:val="24"/>
          <w:szCs w:val="24"/>
        </w:rPr>
        <w:t>димые для проверки правильности ис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4"/>
          <w:szCs w:val="24"/>
        </w:rPr>
        <w:t xml:space="preserve">числения и уплаты налогов и друг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w w:val="104"/>
          <w:sz w:val="24"/>
          <w:szCs w:val="24"/>
        </w:rPr>
        <w:t>обязательных платежей в госбюдж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04"/>
          <w:sz w:val="24"/>
          <w:szCs w:val="24"/>
        </w:rPr>
        <w:t>документы о платежеспособ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4"/>
          <w:szCs w:val="24"/>
        </w:rPr>
        <w:t xml:space="preserve">сведения о численности, состав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4"/>
          <w:sz w:val="24"/>
          <w:szCs w:val="24"/>
        </w:rPr>
        <w:t xml:space="preserve">работающих, их заработной плате 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04"/>
          <w:sz w:val="24"/>
          <w:szCs w:val="24"/>
        </w:rPr>
        <w:t>условиях труда, наличии свободных ра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w w:val="104"/>
          <w:sz w:val="24"/>
          <w:szCs w:val="24"/>
        </w:rPr>
        <w:t>бочих мес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4"/>
          <w:szCs w:val="24"/>
        </w:rPr>
        <w:t>сведения о загрязнении окружаю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4"/>
          <w:sz w:val="24"/>
          <w:szCs w:val="24"/>
        </w:rPr>
        <w:t>щей среды, нарушении антимонополь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w w:val="104"/>
          <w:sz w:val="24"/>
          <w:szCs w:val="24"/>
        </w:rPr>
        <w:t>ного законодательства, других наруш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104"/>
          <w:sz w:val="24"/>
          <w:szCs w:val="24"/>
        </w:rPr>
        <w:t>ниях законодательства РСФСР и разм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4"/>
          <w:sz w:val="24"/>
          <w:szCs w:val="24"/>
        </w:rPr>
        <w:t>рах причиненного при этом ущерб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4"/>
          <w:sz w:val="24"/>
          <w:szCs w:val="24"/>
        </w:rPr>
        <w:t xml:space="preserve">сведения об участии должностны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4"/>
          <w:sz w:val="24"/>
          <w:szCs w:val="24"/>
        </w:rPr>
        <w:t xml:space="preserve">лиц предприятия в кооперативах, малы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4"/>
          <w:sz w:val="24"/>
          <w:szCs w:val="24"/>
        </w:rPr>
        <w:t xml:space="preserve">предприятиях и других организациях,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4"/>
          <w:szCs w:val="24"/>
        </w:rPr>
        <w:t xml:space="preserve">занимающихся предпринимательско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w w:val="104"/>
          <w:sz w:val="24"/>
          <w:szCs w:val="24"/>
        </w:rPr>
        <w:t>деятельностью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введении в действие на предприятии гра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  <w:szCs w:val="24"/>
        </w:rPr>
        <w:t>мотно разработанного режима сохране</w:t>
        <w:softHyphen/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ния коммерческой тайны правовой ре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им рационализаторских предложений 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>ничем не будет от него отличаться. Зна</w:t>
        <w:softHyphen/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чит, вышеназванные способы коммер</w:t>
        <w:softHyphen/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ческого использования ноу-хау можно в полной мере применить к рационализа</w:t>
        <w:softHyphen/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торским предложениям. То есть актив ноу-хау можно дополнить пока невос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>требованными предложениями изобре</w:t>
        <w:softHyphen/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тателей и рационализаторов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ы наметили правовой путь введе</w:t>
        <w:softHyphen/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ния рационализаторских предложений в </w:t>
      </w:r>
      <w:r>
        <w:rPr>
          <w:rFonts w:cs="Times New Roman" w:ascii="Times New Roman" w:hAnsi="Times New Roman"/>
          <w:bCs/>
          <w:color w:val="000000"/>
          <w:spacing w:val="-1"/>
          <w:w w:val="108"/>
          <w:sz w:val="24"/>
          <w:szCs w:val="24"/>
        </w:rPr>
        <w:t xml:space="preserve">коммерческий оборот. Разумеется, 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>часть из них устарела и потеряла ком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98"/>
          <w:sz w:val="24"/>
          <w:szCs w:val="24"/>
        </w:rPr>
        <w:t>мерческую ценность. Но давайте вспом</w:t>
        <w:softHyphen/>
      </w:r>
      <w:r>
        <w:rPr>
          <w:rFonts w:cs="Times New Roman" w:ascii="Times New Roman" w:hAnsi="Times New Roman"/>
          <w:bCs/>
          <w:color w:val="000000"/>
          <w:w w:val="103"/>
          <w:sz w:val="24"/>
          <w:szCs w:val="24"/>
        </w:rPr>
        <w:t xml:space="preserve">ним, что необходимо для получения </w:t>
      </w: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  <w:t xml:space="preserve">богатого урожая. Сначала отбирают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пригодные для посева семена, потом хорошо вспахивают землю, затем уха</w:t>
        <w:softHyphen/>
        <w:t xml:space="preserve">живают за ростками и только осенью </w:t>
      </w:r>
      <w:r>
        <w:rPr>
          <w:rFonts w:cs="Times New Roman" w:ascii="Times New Roman" w:hAnsi="Times New Roman"/>
          <w:bCs/>
          <w:color w:val="000000"/>
          <w:spacing w:val="-1"/>
          <w:w w:val="103"/>
          <w:sz w:val="24"/>
          <w:szCs w:val="24"/>
        </w:rPr>
        <w:t>собирают урожай.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Так и в нашей ситуац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</w:rPr>
        <w:t>следует отобрать коммерчески пер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102"/>
          <w:sz w:val="24"/>
          <w:szCs w:val="24"/>
        </w:rPr>
        <w:t>спективные рационализаторские пред</w:t>
        <w:softHyphen/>
      </w: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</w:rPr>
        <w:t xml:space="preserve">ложения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</w:rPr>
        <w:t xml:space="preserve">создать режим </w:t>
      </w:r>
      <w:r>
        <w:rPr>
          <w:rFonts w:cs="Times New Roman" w:ascii="Times New Roman" w:hAnsi="Times New Roman"/>
          <w:bCs/>
          <w:color w:val="000000"/>
          <w:w w:val="103"/>
          <w:sz w:val="24"/>
          <w:szCs w:val="24"/>
        </w:rPr>
        <w:t xml:space="preserve">коммерческой тайны на предприяти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рыв свободный доступ к информа</w:t>
        <w:softHyphen/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 xml:space="preserve">ции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-третьих, 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 xml:space="preserve">необходимо аккурат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грамотно заключать договоры об ис</w:t>
        <w:softHyphen/>
      </w:r>
      <w:r>
        <w:rPr>
          <w:rFonts w:cs="Times New Roman" w:ascii="Times New Roman" w:hAnsi="Times New Roman"/>
          <w:bCs/>
          <w:color w:val="000000"/>
          <w:w w:val="103"/>
          <w:sz w:val="24"/>
          <w:szCs w:val="24"/>
        </w:rPr>
        <w:t xml:space="preserve">пользовании ноу-хау. И только пос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ого можно рассчитывать на прибы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34:00Z</dcterms:created>
  <dc:creator>Елена Васильевна Савиковская</dc:creator>
  <dc:description/>
  <dc:language>en-US</dc:language>
  <cp:lastModifiedBy>Елена Васильевна Савиковская</cp:lastModifiedBy>
  <dcterms:modified xsi:type="dcterms:W3CDTF">2004-09-23T11:34:00Z</dcterms:modified>
  <cp:revision>2</cp:revision>
  <dc:subject/>
  <dc:title>З</dc:title>
</cp:coreProperties>
</file>