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авиковская Елена Васильев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патентно-оценочного агентст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Елена Савиковская и партнеры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ированный оценщик ИС и НМ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тентный поверенный РФ, рег. № 123 от 30.12.93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  <w:lang w:val="en-US"/>
        </w:rPr>
        <w:t>.: ( 812) 118-37-95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812) 116-48-18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gins@rol.ru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ценочные процедуры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процессе  управления нематериальными актив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В одной из предыдущих публикаций автора [1] изложены основные этапы универсального алгоритма управления нематериальными активами (НМА) на предприят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дним из существенных аспектов данного алгоритма является использование классификации возможных стратегий поведения в условиях конкуренции, предложенной Юдановым А.Ю. [2]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Работа по анализу и уточнению предложенного алгоритма продолжалась весь  прошедший год на основе  работ по правовой охране, оценке и инвентаризации интеллектуальной собственности, принадлежащей разным участникам коммерческого оборота: частным, государственным предприятиям, а также индивидуальным авторам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егодня можно говорить о необходимости создания системы управления НМА на предприятиях разных форм собственности, т.е. применения системного подхода к управлению НМ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Целью настоящего сообщения является  анализ востребованности оценочных процедур в процессе управления Н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             Основные этапы управления нематериальными активами.</w:t>
      </w:r>
    </w:p>
    <w:p>
      <w:pPr>
        <w:pStyle w:val="TextBody"/>
        <w:jc w:val="center"/>
        <w:rPr/>
      </w:pPr>
      <w:r>
        <w:rPr/>
        <w:t>1. Подготовительный этап.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здание реестра  выявленных   интеллектуальных ресурсов, включающий все необходимые правовые, технические, экономические данные по каждому объекту интеллектуальной собственности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тражение выявленных интеллектуальных ресурсов  в балансе предприятия  в качестве нематериальных активов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здание внутреннего правового механизма для создания и использования нематериальных активов на предприят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Исследование внешней конкурентной среды.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ыявление фирм-конкурентов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оиск всесторонней информации о продукции, выпускаемой конкурентами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Исследование потребностей потребителе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ение типа конкурентной стратеги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работка конкретных управленческих решений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иолентная (силовая) стратегия – широкомасштабные НИОКР улучшающего характера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атиентная (специализированная) стратегия – специализированные НИОКР улучшающего характера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оммутантная (приспособительная) стратегия – защита средств индивидуализации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Эксплерентная (экспериментальная)  стратегия – прорывные НИОКР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  <w:t>4. Оперативный этап (реализация принятых решений).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пределение направления НИОКР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пределение глубины разработок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беспечение патентной защиты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роведение сделок с НМА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качестве необходимых условий осуществления предложенных этапов управления автором особо отмечались два вопроса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цикличное повторение всех этапов управления, запуск так называемого «аналитического колеса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здание условий для полноценного труда авторов новых технических иде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Обратимся теперь  к основным определениям   и принципам  управления и системного подход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Основные определ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Система</w:t>
      </w:r>
      <w:r>
        <w:rPr/>
        <w:t xml:space="preserve"> – организованное множество взаимосвязанных между собой элементов, выполняющих определенные функции по достижению заданной цели [3]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Системный подход – </w:t>
      </w:r>
      <w:r>
        <w:rPr/>
        <w:t>исследование</w:t>
      </w:r>
      <w:r>
        <w:rPr>
          <w:b/>
          <w:i/>
        </w:rPr>
        <w:t xml:space="preserve"> </w:t>
      </w:r>
      <w:r>
        <w:rPr/>
        <w:t xml:space="preserve"> системы как целостного образования, имеющего внутреннюю иерархию, все элементы которого определены прямо или опосредованно относительно общей цели [4] 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i/>
        </w:rPr>
        <w:t>Основные принципы системного подхода [5]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ие границ системы и внешней среды и особенностей их взаимодейств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истема характеризуется комплексом внешних и внутренних целей, показателей их достижения, а также используемых для достижения целей стратег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заимодействие между системой и внешней средой, а также между элементами внутри системы осуществляется на основе прямых и обратных связ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стему   исследуют в динамике, на основе чего выявляются новые проблемы, происходит корректировка системы целей и необходимых для их достижения стратег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дни и те же цели системы могут достигаться на основе различных комбинаций используемых стратегий деятельности и привлекаемых ресурс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i/>
        </w:rPr>
        <w:t>Управление – это информационный процесс, который  [5]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уществляется для достижения объектом управления заданного (желаемого) конечного результата или для поддержания необходимого состоя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улируется в виде управленческих решений (команд, приказов, распоряжений, планов, программ и т.п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ализуется в специально сформированных структурах или индивидуальн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требует, как правило, участия специалистов, имеющих необходимые знания, опыт и соответствующие полномочи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i/>
        </w:rPr>
        <w:t>Система управления:</w:t>
      </w:r>
      <w:r>
        <w:rPr/>
        <w:t xml:space="preserve">  совокупность организационных  единиц и звеньев, деятельность и  взаимодействие которых  регламентированы и направлены на разработку  и реализацию воздействий на объект управления для осуществления заданной цел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од структурными единицами подразумеваются руководители и сотрудники, а под звеньями подразумеваются службы, подразделения и другие объединения специалистов [5]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применении к НМА предприятие рассматривается как относительно замкнутая система, включающая совокупность организационных  единиц и звеньев, имеющих отношение к функционированию НМА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частности, такими организационными звеньями могут являться патентный,   юридический, финансовый и другие  отделы, и организационными единицами – руководители предприятия по направлениям деятельности, также имеющие отношение к функционированию НМА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ассмотрим «проекцию» основных принципов системного подхода на систему управления НМ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пределение границ системы и внешней среды и особенностей их взаимодейств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 первом этапе управления, в процессе инвентаризации определяется  состав НМА, принадлежащих предприятию,  иными словами определяются границы системы НМ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 втором этапе управления НМА, в процессе анализа внешней среды  определяются       границы внешней среды, в которую желательно включать всех возможных конкурентов, а также потребителей выпускаемых товаров и услуг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 результатам  определения  и изучения внешней среды вырабатываются принципы взаимодействия (или его отсутствия)  как с конкурентами, так и с потребителями товаров и услу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истема характеризуется комплексом внешних и внутренних целей, показателей их достижения, а также используемых для достижения целей стратегий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Функционирование  любой  системы подчиняется достижению ряда целей, как внешних, так и внутренних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нешней целью для системы управления НМА  может быть, например, защита собственных разработок от неправомерного использования другими предприятиями. В качестве показателя  достижения такой цели можно использовать, например, количественный показатель числа полученных охранных документов на каждую разработку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нутренней целью такой системы  может быть  закрепление ведущих авторов на предприятии, а используемый  показатель достижения цели -  число авторов, заключивших контракт с предприятием на срок, больший, чем 5 лет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части  </w:t>
      </w:r>
      <w:r>
        <w:rPr>
          <w:b/>
          <w:i/>
        </w:rPr>
        <w:t xml:space="preserve"> </w:t>
      </w:r>
      <w:r>
        <w:rPr/>
        <w:t>используемых для достижения целей стратегий многое зависит от искусства управления и знаний в этой области высшего руководства предприятий. На наш взгляд, оптимальным теоретическим «багажом» является  перечень возможных стратегий поведения в конкурентной среде, предложенный А.Ю. Юдановым и подробно изложенный в [2]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Взаимодействие между системой и внешней средой, а также между элементами внутри системы осуществляется на основе прямых и обратных связе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Этот принцип системного подхода достаточно очевидно реализуется в предложенной системе управления НМА, в  частности на первом (предварительном) этапе, в процессе реализации которого выстраивается система четкого взаимодействия ( как прямого, так и обратного)   всех  внутренних элементов системы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ледует также  отметить наличие обратной связи в процессе анализа результатов  исследования внешней среды,  по результатам  которого обязательно вносятся коррективы в собственные разработ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истему   исследуют в динамике, на основе чего выявляются новые проблемы, происходит корректировка системы целей и необходимых для их достижения стратег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Все четыре этапа системы управления НМА представляют собой  последовательность действий, которую необходимо регулярно  повторять. Каждый новый «цикл» дает новую информацию как о состоянии внешней, так и внутренней среды (например, появление новых конкурентов или новых талантливых сотрудников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пуск «аналитического колеса» - это и есть реализация данного принцип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Одни и те же цели системы могут достигаться на основе различных комбинаций используемых стратегий деятельности и привлекаемых ресурс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ассматриваемый  принцип полностью совпадает с одним из основных положений, лежащих в основе классификации Юданова А.Ю. – коммерческого успеха можно достичь разными способами с помощью привлечения разных ресурсов. Проблема только в том, что ресурсы  всегда ограничены, поэтому необходимость  выбрать ту  или иную стратегию поведения в конкурентной среде неизбеж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 мере накопления ресурсов, опыта, появления новых  товарных «ниш» стратегия достижения коммерческого успеха может менятьс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ыбору стратегии на основе анализа как внешних, так и внутренних факторов в разработанной системе управления отведен последний (для каждого цикла) четвертый эта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3.  Оценочные процедуры востребованы на каждом из этапов управления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Первый этап – подготовительный ( внутренний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 данном этапе используются оценочные процедуры для установления стоимости НМА в целях бухгалтерского учета. Однако могут быть задействованы   и методы определения рыночной стоимости – для внесения НМА в уставный капитал, а также для определения рыночной стоимости НМА  для потенциальных инвестор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торой этап – исследование внешней конкурентной сред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 данном этапе идет анализ рынка  объектов ИС и накапливается информация об аналогах продаж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Третий этап – аналитический (выбор стратегии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етвертый этап – оперативный ( проведение сделок с НМ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В процессе проведения</w:t>
      </w:r>
      <w:r>
        <w:rPr>
          <w:b/>
        </w:rPr>
        <w:t xml:space="preserve"> </w:t>
      </w:r>
      <w:r>
        <w:rPr/>
        <w:t>оперативного этапа управления НМА может быть востребован весь арсенал оценочных процедур. Востребованность каждой процедуры ( метода) зависит от сделок, которые будут проводиться с НМА. Такими сделками могут быть: продажа лицензий, страхование, вклад в уставный капитал и други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 сегодня в государственном масштабе  разворачивается  первый этап управления НМА- проведение инвентаризации объектов интеллектуальной собственности на наукоемких предприятиях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Использованная литератур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Савиковская Е.В. «Золотой ключик управления нематериальными активами»// Патенты и лицензии,  № 10, 2002г.  с. 43- 4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Юданов А.Ю. Конкуренция: теория и практика: Учебно-практическое пособие, 2-е изд., испр. и доп. М.: Ассоциация авторов и издателей «Тандем», изд-во «ГНОМ-ПРЕСС», 1998, 384 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Бобрышев Д.Н. Основные категории управления. – М.: АНХ При Совете Министров СССР, 198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Мильнер Б.З., Евенко Л.И., Раппопорт В.Ш. Системный подход к организации управления. – М.: Экономика, 198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имкин С.Н., Лукин М.В., Нестеров В.М. Моральный износ управления. Мифы и реальность: Коллективная монография. – СПб.: Изд-во РГПУ им. А.П. Герцена, 2002.- 199с.</w:t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ns@ro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20:00Z</dcterms:created>
  <dc:creator>Елена Васильевна Савиковская</dc:creator>
  <dc:description/>
  <dc:language>en-US</dc:language>
  <cp:lastModifiedBy>Елена Васильевна Савиковская</cp:lastModifiedBy>
  <dcterms:modified xsi:type="dcterms:W3CDTF">2004-09-23T10:20:00Z</dcterms:modified>
  <cp:revision>2</cp:revision>
  <dc:subject/>
  <dc:title>Система – организованное множество взаимосвязанных между собой элементов, выполняющих определенные функции по достижению задан</dc:title>
</cp:coreProperties>
</file>