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тенты и лицензии, № 4, 2002г., с. 50 – 5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ужна четкая методика оцен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Иди туда – не знаю куда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йди то,  знаю что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и немногих опубликованных методик по оценке объектов интеллектуальной собственности (ИС) заслуживает особого внимания Методика расчета платежей за использование прав РФ на результаты интеллектуальной деятельности военного, специального и двойного назначения (в дальнейшем, Методика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Методика разработана Федеральным агентством по правовой защите результатов интеллектуальной деятельности военного, специального и двойного назначения при Министерстве юстиции РФ (ФАПРИД) и предназначена для применения при формировании целей ФАПРИД как стороны государства в переговорах с заинтересованными юридическими и физическими лицами об условиях использования ими прав РФ на результаты интеллектуально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Достоинства Методики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1. Представлен развернутый перечень значений роялти  для различных групп продукц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Недостатки Методики</w:t>
      </w:r>
      <w:r>
        <w:rPr>
          <w:rFonts w:cs="Arial" w:ascii="Arial" w:hAnsi="Arial"/>
          <w:sz w:val="24"/>
        </w:rPr>
        <w:t>.</w:t>
      </w:r>
    </w:p>
    <w:p>
      <w:pPr>
        <w:pStyle w:val="TextBody"/>
        <w:tabs>
          <w:tab w:val="clear" w:pos="720"/>
          <w:tab w:val="left" w:pos="6946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TextBody"/>
        <w:tabs>
          <w:tab w:val="clear" w:pos="720"/>
          <w:tab w:val="left" w:pos="6946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 Методике  использован  вид стоимости, не утвержденный Стандартами оценки,</w:t>
      </w:r>
      <w:r>
        <w:rPr>
          <w:rFonts w:cs="Arial" w:ascii="Arial" w:hAnsi="Arial"/>
        </w:rPr>
        <w:t xml:space="preserve"> обязательными к применению субъектами оценочной деятельности, утвержденными Постановлением Правительства РФ от 06 июля 2001г. №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тодика предусматривает расчеты следующих видов стоимости (п.2.3. Методики)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ыночная стоимость;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инвестиционная стоимость;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нвестиционная стоимость для использования в конкретных целя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дарты оценки содержат определения рыночной и инвестиционной стоимости, а также стоимости имущества при существующем использовании, стоимости  замещения, стоимости воспроизводства, стоимости  объекта оценки  с ограниченным рынком,  ликвидационной стоимости, специальной стоим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им образом,  вид стоимости, используемый в Методике и названный «инвестиционная стоимость для использования в конкретных целях», Стандартами не утвержден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В Методике неправильно определены приоритеты используемых подходов к оценке объектов интеллектуальной собственности (ОИС)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Методология оценки предусматривает использование  трех подходов к оценке – затратного, сравнительного, доходного.  В  рамках каждого из подходов  используют различные метод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Затратный подход</w:t>
      </w:r>
      <w:r>
        <w:rPr>
          <w:rFonts w:cs="Arial" w:ascii="Arial" w:hAnsi="Arial"/>
          <w:sz w:val="24"/>
        </w:rPr>
        <w:t xml:space="preserve"> – совокупность методов оценки стоимости объекта оценки, основанных на определении затрат, необходимых для восстановления либо замещения объекта оценки, с учетом его износ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Cs/>
          <w:i/>
          <w:iCs/>
          <w:sz w:val="24"/>
        </w:rPr>
        <w:t>Сравнительный подход</w:t>
      </w:r>
      <w:r>
        <w:rPr>
          <w:rFonts w:cs="Arial" w:ascii="Arial" w:hAnsi="Arial"/>
          <w:sz w:val="24"/>
        </w:rPr>
        <w:t xml:space="preserve"> – совокупность методов оценки стоимости объекта оценки, основанных на сравнении объекта оценки с аналогичными объектами, в отношении которых имеется информация о ценах сделок с ним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rFonts w:cs="Arial" w:ascii="Arial" w:hAnsi="Arial"/>
          <w:bCs/>
          <w:i/>
          <w:iCs/>
          <w:sz w:val="24"/>
        </w:rPr>
        <w:t>Доходный подход</w:t>
      </w:r>
      <w:r>
        <w:rPr>
          <w:rFonts w:cs="Arial" w:ascii="Arial" w:hAnsi="Arial"/>
          <w:sz w:val="24"/>
        </w:rPr>
        <w:t xml:space="preserve"> – совокупность методов оценки стоимости объекта оценки, основанных на определении ожидаемых доходов от объекта оцен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В Методике сравнительный подход излагается первым. Кроме этого, в заключительной части Методики в разделе согласования стоимостей, полученных в рамках различных подходов (п.п. 4.5.3., 4.5.4 Методики),  рекомендуется сравнительному подходу выставлять наибольший весовой коэффициен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Известно, однако, что  использование сравнительного подхода на практике затруднено из-за практически полного отсутствия информации  о цене конкретных  сделок с ОИС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и отсутствии информации о проведенных сделках с ОИС  механизм корректировки параметров известных сделок, изложенный в Методике под названием «метода параметрической оценки»,   будет работать «вхолостую», не давая никакого  результа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3. В рамках сравнительного подхода в Методике  изложен один из методов доходного подход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sz w:val="24"/>
        </w:rPr>
        <w:t>В разделе Методики, посвященном сравнительному подходу, изложен «метод оценки с учетом ожидаемой выручки от реализации продукции и средних ставок роялти» (п.4.1.8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Данный метод является одним из методов определения стоимости доходным подходом, а именно -  методом дисконтирования денежных потоков, в котором величина денежных потоков рассчитывается на основе процентных отчислений (роялти) от ожидаемой выручки. Роялти при этом корректируются   с учетом найденных аналогов, т.е. путем сравнени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Основная формула указанного метода  (4.3.) должна была занять свое место среди формул доходного подхода, а предметом и результатом корректировки в рамках сравнительного подхода  должны оставаться роялти, значение которых можно использовать для расчета стоимости  методами доходного подхода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Такой вывод можно пояснить тем, что цена аналогов продаж ОИС, которые встречаются в общедоступном массиве информации, как правило, формулируется через  процент отчислений от суммы продаж (роялт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МЕР аналога  продаж. Компания «Тоу раббер К» купила лицензию по очистке отходящих газов и по переработке отходов у американской фирмы «Хейл просесс экуипмент Корп.» на следующих условиях: первоначально уплатит 25 тыс.$, а в дальнейшем будет выплачивать текущие отчисления в размере 3% от суммы продаж. (БИКИ, 10 июня 1971г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такой специфике изложения аналогов продаж процент отчислений (роялти) становится единицей сравнения при использовании сравнительного подх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ожно отметить также  формулировку Методики для вычисления коэффициента дисконтирования денежных потоков, «Е». (п.4.1.8.). «Коэффициент дисконтирования определяется с учетом усредненных значений депозитного процента по вкладам и процента по кредитам в постоянных ценах в РФ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Что учитывать при расчете, понять можно, но как рассчитывать коэффициент Е, понять нельз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ри изложении доходного и затратного подходов в Методике не названы конкретные методы, которыми предлагается проводить расчет стоимости объектов оценк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Доходный подход.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/>
        </w:rPr>
        <w:t>Доходный подход или подход капитализации дохода основан на предположении о том, что стоимость объекта определяется текущей стоимостью будущих доходов от его использования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</w:t>
      </w:r>
      <w:r>
        <w:rPr>
          <w:rFonts w:cs="Arial" w:ascii="Arial" w:hAnsi="Arial"/>
          <w:b w:val="false"/>
          <w:bCs/>
        </w:rPr>
        <w:t>Т.е. фактически оценивается  не собственность, а право получения будущих дох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Необходимо также      поток будущих доходов приводить  к текущему значению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ведение будущего потока доходов к единой сумме его текущей стоимости называется капитализацией дох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тодология оценки предусматривает использование  двух основных методов в рамках доходного подхода: метод прямой капитализации и метод капитализации отдачи (дисконтирования денежных потоков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нализируя текст Методики (формула 4.6.), становится очевидным, что для расчета используется второй из названных методов – метод дисконтирования денежных  потоков. Обоснования выбранной позиции Методика не содержи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Затратный подход.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амках затратного подхода также не названы конкретные методы определения стоимости объектов оценки, хотя методология оценки предусматривает в рамках затратного подхода определение либо стоимости воспроизводства (восстановления), либо стоимости замещ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5. В рамках доходного подхода в соответствии с Методикой не анализируются операционные издержки (отрицательные денежные потоки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расчете стоимости подходом капитализации дохода (в том числе и методом дисконтирования денежных потоков) в качестве прогнозируемых доходов используется значение чистого операционного дохода (</w:t>
      </w:r>
      <w:r>
        <w:rPr>
          <w:rFonts w:cs="Arial" w:ascii="Arial" w:hAnsi="Arial"/>
          <w:sz w:val="24"/>
          <w:lang w:val="en-US"/>
        </w:rPr>
        <w:t>N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perat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ncome</w:t>
      </w:r>
      <w:r>
        <w:rPr>
          <w:rFonts w:cs="Arial" w:ascii="Arial" w:hAnsi="Arial"/>
          <w:sz w:val="24"/>
        </w:rPr>
        <w:t xml:space="preserve">). Чистый операционный доход – величина прогнозного чистого  дохода, который остается после вычитания операционных издержек из эффективного валового дохода от использования объекта оценки. Иными словами, при расчете в рамках доходного подхода следует кроме положительных денежных потоков (эффективного валового дохода)  учитывать и отрицательные денежные потоки (операционные издержки). Об анализе отрицательных денежных потоков  Методика умалчивае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6. Метод расчета стоимости, изложенный в Методике в рамках затратного подхода,  необоснованно ориентирует исполнителя расчета, в первую очередь, «на учет расчетных данных о затратах потенциальных лицензиатов на обеспечение (создание, приобретение) альтернативных источников дохода, равноценных объекту оценки», а не на расчет фактических затрат на получение оцениваемого объек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олучение информации об альтернативных источниках дохода, равноценных объекту оценки, как уже указывалось выше, представляется очень затруднительным, в частности и потому, что объекты ОИС трудно сравнивать между собой в силу их уника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оэтому приоритетным должен быть расчет фактических затрат на создание объекта оцен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этом для расчета затрат существуют конкретные метод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метод определения стоимости воспроизводства (восстановления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метод определения стоимости  замеще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метод исторических затр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Указанные виды стоимости – воспроизводства и восстановления – также утверждены принятыми Стандартами оценки.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Методика допускает расчет фактических затрат (п.4.3.7.), однако формула для расчета изложена в самом общем виде (формула 4.9.). При расчете не учитывается коэффициент предпринимательской прибыли, который должен учитываться при определении стоимости объекта оценки  в рамках затратного подход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иды  износа для объектов ОИС названы. Это- «функциональное обесценение» и «экономическое обесценение». Введены коэффициенты обоих видов износа (обесценения) –«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»  и «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» соответственно. (Замена слова «износ» на слово «обесценение» не вполне понятна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эффициент функционального износа (обесценения) «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»  может быть определен либо экспертно,  либо  «с использованием той или иной экономико-математической модели».  Какой именно модели  – не ясно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расчете коэффициента экономического износа (обесценения) «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», в соответствии с Методикой, необходимо учесть инфляционную составляющую. Другие же факторы экономического обесценения необходимо учесть экспертным пут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ожет быть, смысл и содержание  Методики прояснит  пункт 7.4., в третьем абзаце которого записано: «Представителям Федерального  агентства целесообразно прежде, чем приступить к переговорам с потенциальным лицензиатом, определить свою позицию во взглядах на то, какими должны быть по окончании переговоров формы  и размеры платежей лицензиата за право пользования результатами интеллектуальной деятельности»?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Иными словами:  «Иди туда – не знаю куда, найди то-  знаю что»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Вывод</w:t>
      </w:r>
      <w:r>
        <w:rPr>
          <w:rFonts w:cs="Arial" w:ascii="Arial" w:hAnsi="Arial"/>
          <w:sz w:val="24"/>
        </w:rPr>
        <w:t>. Методика ФАПРИД расчета платежей за использование прав РФ на результаты интеллектуальной деятельности военного, специального и двойного назначения в целом отражает  тот уровень, на котором находится сегодня  методология оценки применительно к ОИ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чевидно, что степень разработки предложенных подходов к оценке не позволяет получить достоверных  результатов, касающихся определения стоимости результатов интеллектуально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еобходима дальнейшая разработка методов оценки ОИ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использованной литератур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становление Правительства РФ от 06 июля 2001г. № 519 «Об утверждении стандартов оценк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2. Методика расчета платежей за использование прав РФ на результаты интеллектуальной деятельности военного, специального и двойного назначения.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appraise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nsultant;Courier New" w:hAnsi="Consultant;Courier New" w:eastAsia="Consultant;Courier New" w:cs="Consultan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rFonts w:ascii="Consultant;Courier New" w:hAnsi="Consultant;Courier New" w:eastAsia="Consultant;Courier New" w:cs="Consultant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6:00Z</dcterms:created>
  <dc:creator>LENA</dc:creator>
  <dc:description/>
  <dc:language>en-US</dc:language>
  <cp:lastModifiedBy>Елена Васильевна Савиковская</cp:lastModifiedBy>
  <cp:lastPrinted>2000-10-14T20:17:00Z</cp:lastPrinted>
  <dcterms:modified xsi:type="dcterms:W3CDTF">2004-09-23T10:26:00Z</dcterms:modified>
  <cp:revision>2</cp:revision>
  <dc:subject/>
  <dc:title>                Классификация</dc:title>
</cp:coreProperties>
</file>