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Савиковская Елена Васильевна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атентный поверенный РФ № 123,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Лицензированный оценщик ИС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Директор ООО «ИНВЕРС»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Тел.:  (812) 118-37-95,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(812) 982-36-76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Е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lang w:val="en-US"/>
          </w:rPr>
          <w:t>agi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лад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товарными знаками  (брендинг) как часть системы управления нематериальными активами  (НМА) предприятия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ведение.</w:t>
      </w:r>
      <w:r>
        <w:rPr>
          <w:sz w:val="24"/>
          <w:szCs w:val="24"/>
        </w:rPr>
        <w:t xml:space="preserve"> В настоящее время управлению товарными знаками (брендингу) уделяется  достаточно много внимания. По этой теме проводят много семинаров, публикуют много статей и кни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не показалось интересным  ответить на вопрос: «Какое место занимает брендинг в системе управления нематериальными активами предприятия?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зультаты такого небольшого исследования я и предлагаю вниманию читателей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пределения бренда и брендинг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В 2002г. в издательстве «ПИТЕР» в серии «Маркетинг для профессионалов» вышла книга автора В.Н.Домнина «БРЕНДИНГ: новые технологии в России» [1]. Книга эта имеет очень солидный список использованной литературы, в ней в достаточно сжатом и систематизированном виде можно найти практически все, что касается бренда и брендинг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нем с определе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определению американской   ассоциация маркетинга,  бренд [1, с.28 ] - </w:t>
      </w:r>
      <w:r>
        <w:rPr>
          <w:color w:val="000000"/>
          <w:spacing w:val="-1"/>
          <w:sz w:val="24"/>
          <w:szCs w:val="24"/>
        </w:rPr>
        <w:t xml:space="preserve">«Название, термин, знак символ дизайн, а также их комбинация, которые предназначены для </w:t>
      </w:r>
      <w:r>
        <w:rPr>
          <w:color w:val="000000"/>
          <w:spacing w:val="-2"/>
          <w:sz w:val="24"/>
          <w:szCs w:val="24"/>
        </w:rPr>
        <w:t xml:space="preserve">идентификации товаров или услуг одного продавца или группы продавцов и для отличия их от </w:t>
      </w:r>
      <w:r>
        <w:rPr>
          <w:color w:val="000000"/>
          <w:spacing w:val="-5"/>
          <w:sz w:val="24"/>
          <w:szCs w:val="24"/>
        </w:rPr>
        <w:t>товаров или услуг конкурентов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>Еще одно определение: б</w:t>
      </w:r>
      <w:r>
        <w:rPr>
          <w:color w:val="000000"/>
          <w:spacing w:val="-3"/>
          <w:sz w:val="24"/>
          <w:szCs w:val="24"/>
        </w:rPr>
        <w:t>ренд, по определению  Чарльза Р. Петтиса (</w:t>
      </w:r>
      <w:r>
        <w:rPr>
          <w:color w:val="000000"/>
          <w:spacing w:val="-3"/>
          <w:sz w:val="24"/>
          <w:szCs w:val="24"/>
          <w:lang w:val="en-US"/>
        </w:rPr>
        <w:t>Charles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R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  <w:lang w:val="en-US"/>
        </w:rPr>
        <w:t>Pettis</w:t>
      </w:r>
      <w:r>
        <w:rPr>
          <w:color w:val="000000"/>
          <w:spacing w:val="-3"/>
          <w:sz w:val="24"/>
          <w:szCs w:val="24"/>
        </w:rPr>
        <w:t>) , директора компании Вга</w:t>
      </w:r>
      <w:r>
        <w:rPr>
          <w:color w:val="000000"/>
          <w:spacing w:val="-3"/>
          <w:sz w:val="24"/>
          <w:szCs w:val="24"/>
          <w:lang w:val="en-US"/>
        </w:rPr>
        <w:t>nd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Solutio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[1, с.29 ] </w:t>
      </w:r>
      <w:r>
        <w:rPr>
          <w:color w:val="000000"/>
          <w:spacing w:val="-3"/>
          <w:sz w:val="24"/>
          <w:szCs w:val="24"/>
        </w:rPr>
        <w:t xml:space="preserve"> - «запатентованный визуальный, </w:t>
      </w:r>
      <w:r>
        <w:rPr>
          <w:color w:val="000000"/>
          <w:spacing w:val="-4"/>
          <w:sz w:val="24"/>
          <w:szCs w:val="24"/>
        </w:rPr>
        <w:t>рациональный и культурный образ, который ассоциируется с компанией и продуктом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>Казалось бы очевидно, что это определения товарных знаков, однако, маркетологи в один голос утверждают, что бренд – это нечто  большее, чем товарный знак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 xml:space="preserve">Что же это?  «Бренд 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в современном понимании  является образом в представлении потребителя, набором впечатлений и ассоциаций, и этот образ позволяет потребителю различать и выбирать тот или иной товар» </w:t>
      </w:r>
      <w:r>
        <w:rPr>
          <w:sz w:val="24"/>
          <w:szCs w:val="24"/>
        </w:rPr>
        <w:t>[1, с.30]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ли: «Брендом является то, что в сознании пользователей имеет отношение по крайней мере к одному из аспектов, связанных с товаром (собственный потребительский опыт, советы окружающих, реклама, выбор, покупка, хранение, транспортировка, использование, обслуживание, ремонт, повторное применение упаковки </w:t>
      </w:r>
      <w:r>
        <w:rPr>
          <w:color w:val="000000"/>
          <w:spacing w:val="-3"/>
          <w:sz w:val="24"/>
          <w:szCs w:val="24"/>
        </w:rPr>
        <w:t xml:space="preserve">  и т.п.» </w:t>
      </w:r>
      <w:r>
        <w:rPr>
          <w:sz w:val="24"/>
          <w:szCs w:val="24"/>
        </w:rPr>
        <w:t xml:space="preserve">[1, с.32 ]. 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 xml:space="preserve">Брендинг – процесс создания и развития бренда и его идентичности </w:t>
      </w:r>
      <w:r>
        <w:rPr>
          <w:sz w:val="24"/>
          <w:szCs w:val="24"/>
        </w:rPr>
        <w:t>[1, с.326]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рендинг как понятие появилось достаточно недавно. В 1955 году появилось понятие имидж  и индивидуальность </w:t>
      </w:r>
      <w:r>
        <w:rPr>
          <w:color w:val="000000"/>
          <w:spacing w:val="-3"/>
          <w:sz w:val="24"/>
          <w:szCs w:val="24"/>
        </w:rPr>
        <w:t xml:space="preserve"> бренда </w:t>
      </w:r>
      <w:r>
        <w:rPr>
          <w:sz w:val="24"/>
          <w:szCs w:val="24"/>
        </w:rPr>
        <w:t>[1, с.26 ]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вая книга о брендинге появилась только в 1991г. Это книга профессора по маркетингу Калифорнийского университета Дэвида Аакера (</w:t>
      </w:r>
      <w:r>
        <w:rPr>
          <w:sz w:val="24"/>
          <w:szCs w:val="24"/>
          <w:lang w:val="en-US"/>
        </w:rPr>
        <w:t>Dav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aker</w:t>
      </w:r>
      <w:r>
        <w:rPr>
          <w:sz w:val="24"/>
          <w:szCs w:val="24"/>
        </w:rPr>
        <w:t xml:space="preserve">)   </w:t>
      </w:r>
      <w:r>
        <w:rPr>
          <w:color w:val="000000"/>
          <w:spacing w:val="-3"/>
          <w:sz w:val="24"/>
          <w:szCs w:val="24"/>
        </w:rPr>
        <w:t xml:space="preserve"> «Управление марочным капиталом». Затем появились книги Эла Райса   и Джека Траута  (</w:t>
      </w:r>
      <w:r>
        <w:rPr>
          <w:color w:val="000000"/>
          <w:spacing w:val="-3"/>
          <w:sz w:val="24"/>
          <w:szCs w:val="24"/>
          <w:lang w:val="en-US"/>
        </w:rPr>
        <w:t>A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Ries</w:t>
      </w:r>
      <w:r>
        <w:rPr>
          <w:color w:val="000000"/>
          <w:spacing w:val="-3"/>
          <w:sz w:val="24"/>
          <w:szCs w:val="24"/>
        </w:rPr>
        <w:t>) о брендинге. Тогда же, в начале 90-х годов идеи брендинга  распространились и в России и пользуются неизменной   популярность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 xml:space="preserve">Понятие брендинга появилось именно тогда, когда на рынке товаров массового спроса стали исчезать различия в самих товаров.  «Каждый год на рынке появляется огромное количество новых товаров, подавляющее большинство товарных категорий представлены количеством марок, исчисляемых десятками и даже сотнями. Новые сегменты рынка, едва оформившись, стремительно заполняются товарами, мало отличающимися по своей сути» </w:t>
      </w:r>
      <w:r>
        <w:rPr>
          <w:sz w:val="24"/>
          <w:szCs w:val="24"/>
        </w:rPr>
        <w:t>[1, с.12-13 ].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В этой ситуации маркетологи начали работать напрямую с сознанием потребителей, добиваясь того, чтобы покупатель воскликнул: «Да, это мой товар!». Когда нам объясняют, что есть пиво «с твоим характером», есть «продвинутое пиво», есть «правильное пиво», трудно устоять от покупки. При этом очевидно, что продвинутость и правильность – это характеристики не пива, это характеристики человеческого созна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Осуществляя  действия брендинга, маркетологи обращаются к «глубинам потребительского  сознания» [1, с.43 ]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 и восприятия информации. Эта область другой науки, которая имеет свое название. Это семиотика  - «наука о знаковых системах» [1, с.43 ]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так, делаем вывод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Брендинг как инструмент продвижения товаров востребован, когда товаров одной товарной категории так много, что различия между самим товарами ничтожно малы, практически нивелируют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этом необходимо отметить, что речь идет о продвижении товаров массового спроса: напитки, продукты питания, табачные изделия,  гигиенические и косметические товары, бытовая техник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Брендинг – инструмент  западных виолен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помним теперь классификацию бизнес-участников конкурентного рынка, которую мы использовали в качестве системного ориентира в процессе управления нематериальными активами [2,3]. В этой классификации полноценными производителями конкурентных товаров и услуг являются две категории патиенты и виоленты.</w:t>
      </w:r>
    </w:p>
    <w:p>
      <w:pPr>
        <w:pStyle w:val="TextBody"/>
        <w:ind w:left="340" w:hanging="0"/>
        <w:jc w:val="center"/>
        <w:rPr/>
      </w:pPr>
      <w:r>
        <w:rPr>
          <w:rFonts w:cs="Times New Roman" w:ascii="Times New Roman" w:hAnsi="Times New Roman"/>
          <w:b w:val="false"/>
        </w:rPr>
        <w:t>Оптимальные  параметры  стратегии патиентов.</w:t>
      </w:r>
      <w:r>
        <w:rPr/>
        <w:t xml:space="preserve"> [4, с. 358  ]</w:t>
      </w:r>
    </w:p>
    <w:tbl>
      <w:tblPr>
        <w:tblW w:w="840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733"/>
        <w:gridCol w:w="3822"/>
      </w:tblGrid>
      <w:tr>
        <w:trPr>
          <w:trHeight w:val="6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, рекомендаци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Издерж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ред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остигается за счет экономии на всех характеристиках товара, кроме тех, которые определяют его особую притягательность для клиента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4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ачество проду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ысоко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роме  хороших общих характеристик продукция должна иметь «изюминку» - неожиданное, поражающее клиента достоинство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5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ссортимен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Узки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ак правило, ограничивается верхним сегментом рынка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5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ип НИОК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способительны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ИОРК необходимы. Надо приспособить для узкого целевого слоя клиентов все лучшее, что создано не только в вашей, но и в других отраслях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бытовая се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обственная или контролируема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Является одной из главных составляющих всего бизнеса, требует больших расходов. Желательна индивидуальная работа с каждым клиентом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54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Рекла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пециализированна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Узость слоя клиентов требует отбирать лишь те носители, которые они регулярно читают и которым доверяют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TextBody"/>
        <w:ind w:left="34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атиенты произодят высококачественный  дорогостоящий товар, имеющий ярко выраженные отличия  от обычных товаров массового спроса. Пользуется такими товарами ограниченное число потребителей. </w:t>
      </w:r>
    </w:p>
    <w:p>
      <w:pPr>
        <w:pStyle w:val="TextBody"/>
        <w:ind w:left="340" w:hanging="0"/>
        <w:jc w:val="center"/>
        <w:rPr/>
      </w:pPr>
      <w:r>
        <w:rPr>
          <w:rFonts w:cs="Times New Roman" w:ascii="Times New Roman" w:hAnsi="Times New Roman"/>
          <w:b w:val="false"/>
        </w:rPr>
        <w:t>Оптимальные  параметры стратегии виолентов. [</w:t>
      </w:r>
      <w:r>
        <w:rPr>
          <w:rFonts w:cs="Times New Roman" w:ascii="Times New Roman" w:hAnsi="Times New Roman"/>
          <w:b w:val="false"/>
          <w:lang w:val="en-US"/>
        </w:rPr>
        <w:t>4</w:t>
      </w:r>
      <w:r>
        <w:rPr/>
        <w:t xml:space="preserve">, с. 353 ]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127"/>
        <w:gridCol w:w="4582"/>
      </w:tblGrid>
      <w:tr>
        <w:trPr>
          <w:trHeight w:val="5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, рекомендации</w:t>
            </w:r>
          </w:p>
        </w:tc>
      </w:tr>
      <w:tr>
        <w:trPr>
          <w:trHeight w:val="161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Из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Низк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ля сохранения низких издержек необходимо помнить об их взаимосвязи с качеством продукции, объемом производства и ассортиментом</w:t>
            </w:r>
          </w:p>
        </w:tc>
      </w:tr>
      <w:tr>
        <w:trPr>
          <w:trHeight w:val="93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ачество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редне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Товар доброкачественный, но без изысков </w:t>
            </w:r>
          </w:p>
        </w:tc>
      </w:tr>
      <w:tr>
        <w:trPr>
          <w:trHeight w:val="107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ссорти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редн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ссортимент должен включать все пользующиеся массовым спросом разновидности товара</w:t>
            </w:r>
          </w:p>
        </w:tc>
      </w:tr>
      <w:tr>
        <w:trPr>
          <w:trHeight w:val="149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ип НИОК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учшающ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ИОРК необходимы. Должны быть основаны на изучении потребности клиентов, а не на свободном изобретательстве</w:t>
            </w:r>
          </w:p>
        </w:tc>
      </w:tr>
      <w:tr>
        <w:trPr>
          <w:trHeight w:val="121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бытовая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обственная или контролируема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ритерий контролируемости – заинтересованность сбытовиков в успехе именно ваших изделий</w:t>
            </w:r>
          </w:p>
        </w:tc>
      </w:tr>
      <w:tr>
        <w:trPr>
          <w:trHeight w:val="9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Рекла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ассова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Необходима. Фирма должна иметь большой рекламный бюджет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иоленты производят товары массового спроса, широкого ассортимента и среднего кач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поставив две основные стратегии поведения на конкурентном рынке с брендингом, становится очевидным, что  брендинг – это инструмент, используемый виолентами и только виолентами.  Остальные участники рынка, включая эксплерентов и коммутантов, безусловно, могут и должны использовать товарные знаки как средство индивидуализации своих товаров и услуг. Товарный знак–да, но  брендинг, как способ поиска коммуникативной связи непосредственно с сознанием потребителя, им просто не нужен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тается добавить маленький штрих к сделанному выводу. Чтобы этот штрих внесли сами читатели, достаточно вспомнить, какие фирмы (российские или западные) владеют рынком товаров массового спроса в России: рынком пива, напитков, конфет, гигиенических товаров, бытовой техники 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 очевиден: брендинг сегодня – это инструмент западных виолентов, крупнейших западных фирм, производящих товары массового  спрос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езюме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Брендинг  как инструмент продвижения товаров целесообразно  использовать  фирмам, относящимся только одной из четырех категорий участников  конкурентного рынка, а именно к виолентам – крупнейшим фирмам, производящим товары массового спрос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В.Н. Домнин. Брендинг: новые технологии в России. – СПб.: Питер, 2002.- 352 с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Е.В.Савиковская. Золотой ключик управления нематериальными активами. //Патенты и лицензии. – 2002. № 10, с. 4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Е.В. Савиковская. Системный подход к управлению нематериальными активами. //Патенты и лицензии. – 2004.№ 4., с. 46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4. А.Ю.Юданов. Конкуренция: теория и практика. Учебно-практическое пособие. – 2-е изд., испр. и доп. – М.: Ассоциация авторов и издателей «Тандем», издательство «ГНОМ-ПРЕСС», 1998.-384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ns@ro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16:00Z</dcterms:created>
  <dc:creator>Елена Васильевна Савиковская</dc:creator>
  <dc:description/>
  <dc:language>en-US</dc:language>
  <cp:lastModifiedBy>Елена Васильевна Савиковская</cp:lastModifiedBy>
  <cp:lastPrinted>2004-06-08T13:20:00Z</cp:lastPrinted>
  <dcterms:modified xsi:type="dcterms:W3CDTF">2004-09-23T10:16:00Z</dcterms:modified>
  <cp:revision>2</cp:revision>
  <dc:subject/>
  <dc:title>Инвентаризация интеллектуальной собственности ( нематериальных активов)</dc:title>
</cp:coreProperties>
</file>