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сультативный комитет по вопросам политики и Всемирная декларация по интеллектуальной собственности</w:t>
      </w:r>
    </w:p>
    <w:p>
      <w:pPr>
        <w:pStyle w:val="Style13"/>
        <w:rPr/>
      </w:pPr>
      <w:r>
        <w:rPr/>
        <w:t xml:space="preserve">В марте 1998 г. д-р Камил Идрис, Генеральный директор Всемирной организации интеллектуальной собственности (ВОИС), представил государствам -членам ВОИС свою первую двухлетнюю программу и бюджет. Эта программа включала предложение об учреждении Консультативного комитета по вопросам политики с участием выдающихся международных экспертов из широкого круга областей, оказывающих влияние на сотрудничество в области интеллектуальной собственности и включающих политику, дипломатию и администрацию. Мандат Комитета состоял в "расширении возможностей Секретариата в плане контроля и быстрого, информированного и эффективного реагирования на развитие событий на международном и региональном уровне в области интеллектуальной собственности, информационных технологий и в других областях, оказывающих влияние на деятельность и политику ВОИС". </w:t>
      </w:r>
    </w:p>
    <w:p>
      <w:pPr>
        <w:pStyle w:val="Style13"/>
        <w:rPr/>
      </w:pPr>
      <w:r>
        <w:rPr/>
        <w:t xml:space="preserve">После соответствующего одобрения государствами-членами Комитет был учрежден и провел свое первое заседание в апреле 1999 г. В ходе этого заседания Комитет сделал вывод о том, что "снятие покрова мистики" с вопросов интеллектуальной собственности имеет решающее значение в мире, где влияние интеллектуальной собственности постоянно возрастает. Всемирная декларация по интеллектуальной собственности, которая могла бы заявить простым и ясным языком о преимуществах интеллектуальной собственности и охраны прав интеллектуальной собственности для всех и могла бы стать ценным вкладом в глобальную систему интеллектуальной собственности и ВОИС, была признана надлежащим инструментом для достижения этой цели. Соответственно, была создана специальная группа экспертов для выработки текста Декларации. До проведения второго заседания Комитета эта специальная группа заседала дважды и вынесла результаты своей работы на рассмотрение заседания в июне 2000 г. После дополнительных обсуждений текст Декларации был окончательно сформулирован и одобрен 26 июня 2000 г. </w:t>
      </w:r>
    </w:p>
    <w:p>
      <w:pPr>
        <w:pStyle w:val="Heading3"/>
        <w:rPr/>
      </w:pPr>
      <w:r>
        <w:rPr/>
        <w:t xml:space="preserve">ВСЕМИРНАЯ ДЕКЛАРАЦИЯ ПО ИНТЕЛЛЕКТУАЛЬНОЙ СОБСТВЕННОСТИ </w:t>
      </w:r>
    </w:p>
    <w:p>
      <w:pPr>
        <w:pStyle w:val="Heading3"/>
        <w:rPr/>
      </w:pPr>
      <w:r>
        <w:rPr/>
        <w:t>1. Преамбула </w:t>
      </w:r>
    </w:p>
    <w:p>
      <w:pPr>
        <w:pStyle w:val="Style13"/>
        <w:rPr/>
      </w:pPr>
      <w:r>
        <w:rPr/>
        <w:t xml:space="preserve">(i) Сознавая положение Всемирной организации интеллектуальной собственности как специализированного учреждения Организации Объединенных Наций с главной ответственностью за содействие охране интеллектуальной собственности во всем мире; </w:t>
      </w:r>
    </w:p>
    <w:p>
      <w:pPr>
        <w:pStyle w:val="Style13"/>
        <w:rPr/>
      </w:pPr>
      <w:r>
        <w:rPr/>
        <w:t xml:space="preserve">(ii) Поощряя усилия Всемирной организации интеллектуальной собственности по обеспечению большей открытости, транспарентности и ясности в своей работе; </w:t>
      </w:r>
    </w:p>
    <w:p>
      <w:pPr>
        <w:pStyle w:val="Style13"/>
        <w:rPr/>
      </w:pPr>
      <w:r>
        <w:rPr/>
        <w:t xml:space="preserve">(iii) Понимая, что в двадцать первом веке мир станет свидетелем ускоренной интеграции экономики различных стран и развития общества, основанного на знаниях, и что в таких условиях интеллектуальная собственность будет играть большую роль в жизнедеятельности человека, чем когда-либо раньше за всю его историю; </w:t>
      </w:r>
    </w:p>
    <w:p>
      <w:pPr>
        <w:pStyle w:val="Style13"/>
        <w:rPr/>
      </w:pPr>
      <w:r>
        <w:rPr/>
        <w:t xml:space="preserve">(iv) Уверенный в универсальной значимости интеллектуальной собственности и прав интеллектуальной собственности; </w:t>
      </w:r>
    </w:p>
    <w:p>
      <w:pPr>
        <w:pStyle w:val="Style13"/>
        <w:rPr/>
      </w:pPr>
      <w:r>
        <w:rPr/>
        <w:t xml:space="preserve">(v) Памятуя о проходящих дискуссиях по многим актуальным и важным вопросам, связанным с интеллектуальной собственностью, включая биотехнологию, биоразнообразие, традиционные знания, киберсквоттинг в области названий доменов и доступ к фармацевтической продукции; </w:t>
      </w:r>
    </w:p>
    <w:p>
      <w:pPr>
        <w:pStyle w:val="Style13"/>
        <w:rPr/>
      </w:pPr>
      <w:r>
        <w:rPr/>
        <w:t xml:space="preserve">(vi) Подтверждая решающую роль интеллектуальной собственности в развитии природных, экономических и людских ресурсов и в охране культурного разнообразия; </w:t>
      </w:r>
    </w:p>
    <w:p>
      <w:pPr>
        <w:pStyle w:val="Style13"/>
        <w:rPr/>
      </w:pPr>
      <w:r>
        <w:rPr/>
        <w:t xml:space="preserve">(vii) Убежденный в необходимости обеспечения того, чтобы развивающиеся страны и страны с переходной экономикой были в полной мере интегрированы в международную систему интеллектуальной собственности и тем самым получили возможность всесторонне пользоваться преимуществами этой системы; и </w:t>
      </w:r>
    </w:p>
    <w:p>
      <w:pPr>
        <w:pStyle w:val="Style13"/>
        <w:rPr/>
      </w:pPr>
      <w:r>
        <w:rPr/>
        <w:t xml:space="preserve">(viii) Полный решимости дойти до сознания всех людей в мире и информировать их об экономическом, социальном и культурном значении интеллектуальной собственности и прав интеллектуальной собственности, и, в частности, об их потенциальной возможности способствовать повышению благосостояния всех народов </w:t>
      </w:r>
    </w:p>
    <w:p>
      <w:pPr>
        <w:pStyle w:val="Style13"/>
        <w:rPr/>
      </w:pPr>
      <w:r>
        <w:rPr/>
        <w:t xml:space="preserve">Консультативный комитет по вопросам политики Всемирной организации интеллектуальной собственности принял решение в этот год, находящийся на стыке тысячелетий, и по случаю тридцатой годовщины Всемирной организации интеллектуальной собственности высказать с помощью этой Декларации в интересах всех авторов и пользователей интеллектуальной собственности свою убежденность в основополагающей ценности для всего человечества интеллектуальной собственности и прав интеллектуальной собственности. </w:t>
      </w:r>
    </w:p>
    <w:p>
      <w:pPr>
        <w:pStyle w:val="Heading3"/>
        <w:rPr/>
      </w:pPr>
      <w:r>
        <w:rPr/>
        <w:t xml:space="preserve">2. Используемые понятия </w:t>
      </w:r>
    </w:p>
    <w:p>
      <w:pPr>
        <w:pStyle w:val="Style13"/>
        <w:rPr/>
      </w:pPr>
      <w:r>
        <w:rPr/>
        <w:t xml:space="preserve">(i) В настоящей Декларации термин "интеллектуальная собственность" означает любую собственность, признаваемую по общему согласию в качестве интеллектуальной по характеру и заслуживающей охраны, включая, но не ограничиваясь научными и техническими изобретениями, литературными или художественными произведениями, товарными знаками и указателями деловых предприятий, промышленными образцами и географическими указаниями. </w:t>
      </w:r>
    </w:p>
    <w:p>
      <w:pPr>
        <w:pStyle w:val="Style13"/>
        <w:rPr/>
      </w:pPr>
      <w:r>
        <w:rPr/>
        <w:t xml:space="preserve">(ii) В настоящей Декларации термин "права интеллектуальной собственности" означает по существу права, закрепленные в статье 27 Всеобщей декларации прав человека, принятой Организацией Объединенных Наций в 1948 г., и, в частности, что: </w:t>
      </w:r>
    </w:p>
    <w:p>
      <w:pPr>
        <w:pStyle w:val="Style13"/>
        <w:rPr/>
      </w:pPr>
      <w:r>
        <w:rPr/>
        <w:t xml:space="preserve">"Каждый человек имеет право свободно участвовать в культурной жизни общества, наслаждаться искусством, участвовать в научном прогрессе и пользоваться его благами". </w:t>
      </w:r>
    </w:p>
    <w:p>
      <w:pPr>
        <w:pStyle w:val="Style13"/>
        <w:rPr/>
      </w:pPr>
      <w:r>
        <w:rPr/>
        <w:t xml:space="preserve">и </w:t>
      </w:r>
    </w:p>
    <w:p>
      <w:pPr>
        <w:pStyle w:val="Style13"/>
        <w:rPr/>
      </w:pPr>
      <w:r>
        <w:rPr/>
        <w:t xml:space="preserve">"Каждый человек имеет право на защиту его моральных и материальных интересов, являющихся результатом научных, литературных или художественных трудов, автором которых он является". </w:t>
      </w:r>
    </w:p>
    <w:p>
      <w:pPr>
        <w:pStyle w:val="Style13"/>
        <w:rPr/>
      </w:pPr>
      <w:r>
        <w:rPr/>
        <w:t xml:space="preserve">(iii) В настоящей Декларации термин "автор" означает любое лицо или группу лиц, действующих независимо или под эгидой какой-либо правительственной или неправительственной организации с целью получения прибыли или по каким-либо другим основаниям, ответственных за творчество в любой области, включая науку и технику, искусство, включая исполнительское искусство и результат деятельности некоторых категорий производителей, таких как производители фонограмм и вещательные организации, товарные знаки, указатели деловых предприятий, промышленные образцы и развитие географических указаний. </w:t>
      </w:r>
    </w:p>
    <w:p>
      <w:pPr>
        <w:pStyle w:val="Style13"/>
        <w:rPr/>
      </w:pPr>
      <w:r>
        <w:rPr/>
        <w:t xml:space="preserve">(iv) В настоящей Декларации термин "пользователь" означает любое лицо или группу лиц, действующих независимо или под эгидой какой-либо правительственной или неправительственной организации с целью получения прибыли или по каким-либо другим основаниям, отвечающих за использование или потребление результатов творческого труда в любой области, включая, в частности, те из них, которые упоминаются в статье 2(iii), выше. </w:t>
      </w:r>
    </w:p>
    <w:p>
      <w:pPr>
        <w:pStyle w:val="Heading3"/>
        <w:rPr/>
      </w:pPr>
      <w:r>
        <w:rPr/>
        <w:t xml:space="preserve">3. Ценность интеллектуальной собственности </w:t>
      </w:r>
    </w:p>
    <w:p>
      <w:pPr>
        <w:pStyle w:val="Style13"/>
        <w:rPr/>
      </w:pPr>
      <w:r>
        <w:rPr/>
        <w:t xml:space="preserve">(i) Исторически интеллектуальная собственность была и остается одним из основных и необходимых элементов прогресса и развития всего человечества. </w:t>
      </w:r>
    </w:p>
    <w:p>
      <w:pPr>
        <w:pStyle w:val="Style13"/>
        <w:rPr/>
      </w:pPr>
      <w:r>
        <w:rPr/>
        <w:t xml:space="preserve">(ii) От самых первых орудий доисторической эпохи до колеса, китайских счетов, печатной машины, сирийской астролябии, телескопа, использования электричества, двигателя внутреннего сгорания, пенициллина, компьютера и многих других изобретений именно изобретательность авторов позволила человечеству достигнуть нынешнего уровня технического прогресса. </w:t>
      </w:r>
    </w:p>
    <w:p>
      <w:pPr>
        <w:pStyle w:val="Style13"/>
        <w:rPr/>
      </w:pPr>
      <w:r>
        <w:rPr/>
        <w:t xml:space="preserve">(iii) От самых ранних ритуалов доисторической эпохи, первой музыки и танцев, похоронных обрядов, наскальных рисунков, письменного слова, фольклора и театрального представления до использования современных технологий, таких как фонограмма, кинопленка, беспроволочное вещание, программное обеспечение и цифровая запись, человечество идентифицировало себя через посредство культурного творчества и его выражений в виде художественных произведений и исполнений, которые могут быть описаны в качестве интеллектуальной собственности. </w:t>
      </w:r>
    </w:p>
    <w:p>
      <w:pPr>
        <w:pStyle w:val="Style13"/>
        <w:rPr/>
      </w:pPr>
      <w:r>
        <w:rPr/>
        <w:t xml:space="preserve">(iv) От первых меток на глиняных изделиях, которые указывали на авторство и репутацию первых гончаров Месопотамии, до современных товарных знаков, которые мы знаем в наши дни, включая те указатели деловых предприятий, которые известны в качестве названий доменов в Internet, и те, которые признаны в качестве географических указаний, человечество полагалось на системы надежного и точного обозначения. </w:t>
      </w:r>
    </w:p>
    <w:p>
      <w:pPr>
        <w:pStyle w:val="Style13"/>
        <w:rPr/>
      </w:pPr>
      <w:r>
        <w:rPr/>
        <w:t xml:space="preserve">(v) От первых промышленных образцов ткачей и гончаров до промышленных образцов современного изготовителя дизайнеры-авторы обогатили и повысили благодаря своей изобретательности качество повседневной жизни всего человечества. </w:t>
      </w:r>
    </w:p>
    <w:p>
      <w:pPr>
        <w:pStyle w:val="Style13"/>
        <w:rPr/>
      </w:pPr>
      <w:r>
        <w:rPr/>
        <w:t xml:space="preserve">(vi) В общем целом, и, в частности, в контексте развития, интеллектуальная собственность важна для любого плана по обеспечению образования для всех, причем следует упомянуть особо исключительные возможности Internet для подготовки людских ресурсов. </w:t>
      </w:r>
    </w:p>
    <w:p>
      <w:pPr>
        <w:pStyle w:val="Style13"/>
        <w:rPr/>
      </w:pPr>
      <w:r>
        <w:rPr/>
        <w:t xml:space="preserve">(vii) Интеллектуальная собственность также важна для усилий по охране окружающей среды при решении проблем нехватки продовольствия, воды и энергии и для борьбы с заболеваниями. </w:t>
      </w:r>
    </w:p>
    <w:p>
      <w:pPr>
        <w:pStyle w:val="Style13"/>
        <w:rPr/>
      </w:pPr>
      <w:r>
        <w:rPr/>
        <w:t xml:space="preserve">(viii) Интеллектуальная собственность может играть полезную роль в дополнительном финансовом стимулировании ученых и исследовательских институтов, включая университеты, и может таким образом внести свой вклад в деятельный цикл накопления знаний и обмена ими. </w:t>
      </w:r>
    </w:p>
    <w:p>
      <w:pPr>
        <w:pStyle w:val="Heading3"/>
        <w:rPr/>
      </w:pPr>
      <w:r>
        <w:rPr/>
        <w:t xml:space="preserve">4. Ценность прав интеллектуальной собственности </w:t>
      </w:r>
    </w:p>
    <w:p>
      <w:pPr>
        <w:pStyle w:val="Style13"/>
        <w:rPr/>
      </w:pPr>
      <w:r>
        <w:rPr/>
        <w:t xml:space="preserve">(i) Права интеллектуальной собственности стимулируют авторов и обеспечивают на равной основе доступ пользователей к благам творческой деятельности. </w:t>
      </w:r>
    </w:p>
    <w:p>
      <w:pPr>
        <w:pStyle w:val="Style13"/>
        <w:rPr/>
      </w:pPr>
      <w:r>
        <w:rPr/>
        <w:t xml:space="preserve">(ii) Права интеллектуальной собственности являются важной и неотъемлемой частью любых правовых рамок, которые имеют целью регулировать на справедливой основе гражданское поведение авторов и пользователей и, таким образом, обеспечивать универсальную охрану интересов всех. </w:t>
      </w:r>
    </w:p>
    <w:p>
      <w:pPr>
        <w:pStyle w:val="Style13"/>
        <w:rPr/>
      </w:pPr>
      <w:r>
        <w:rPr/>
        <w:t xml:space="preserve">(iii) Права интеллектуальной собственности являются ключевым и неотъемлемым инструментом в усилиях по решению основополагающей задачи развития для всех, которая в конце двадцатого века является важнейшей и универсально признанной проблемой, стоящей перед человечеством. </w:t>
      </w:r>
    </w:p>
    <w:p>
      <w:pPr>
        <w:pStyle w:val="Style13"/>
        <w:rPr/>
      </w:pPr>
      <w:r>
        <w:rPr/>
        <w:t xml:space="preserve">(iv) Также в контексте развития эффективные системы интеллектуальной собственности являются необходимыми элементами привлечения капиталовложений в важнейшие секторы национальной экономики, особенно в развивающихся странах и странах с переходной экономикой. </w:t>
      </w:r>
    </w:p>
    <w:p>
      <w:pPr>
        <w:pStyle w:val="Heading3"/>
        <w:rPr/>
      </w:pPr>
      <w:r>
        <w:rPr/>
        <w:t xml:space="preserve">5. Руководящие принципы </w:t>
      </w:r>
    </w:p>
    <w:p>
      <w:pPr>
        <w:pStyle w:val="Style13"/>
        <w:rPr/>
      </w:pPr>
      <w:r>
        <w:rPr/>
        <w:t xml:space="preserve">(i) Огромный вклад, внесенный авторами в историю человечества как в прошлом, так и в наши дни, а также достижения тех, кто распространяет информацию о преимуществах этих творений и изобретений, получили признание, высокую оценку и поддержку. </w:t>
      </w:r>
    </w:p>
    <w:p>
      <w:pPr>
        <w:pStyle w:val="Style13"/>
        <w:rPr/>
      </w:pPr>
      <w:r>
        <w:rPr/>
        <w:t xml:space="preserve">(ii) Со ссылкой на статью 29 Всеобщей декларации прав человека, которая признает, что каждый человек имеет обязанности перед обществом, в котором он или она проживает, признается, что права интеллектуальной собственности должны получить дальнейшее развитие с тем, чтобы обеспечить надлежащий баланс между охраной авторов и интересами пользователей интеллектуальной собственности. </w:t>
      </w:r>
    </w:p>
    <w:p>
      <w:pPr>
        <w:pStyle w:val="Style13"/>
        <w:rPr/>
      </w:pPr>
      <w:r>
        <w:rPr/>
        <w:t xml:space="preserve">(iii) Вопросы интеллектуальной собственности признаны как особенно важные для деятельности в области развития, и утверждается, что должны быть предприняты особые усилия по обеспечению возможностей для развивающихся стран и стран с переходной экономикой воспользоваться нормально функционирующими и эффективными системами интеллектуальной собственности, включая оказание соответствующей юридической помощи, модернизацию ведомств интеллектуальной собственности, помощь в подготовке людских ресурсов и совершенствовании механизмов защиты. </w:t>
      </w:r>
    </w:p>
    <w:p>
      <w:pPr>
        <w:pStyle w:val="Style13"/>
        <w:rPr/>
      </w:pPr>
      <w:r>
        <w:rPr/>
        <w:t xml:space="preserve">(iv) Утверждается, что права интеллектуальной собственности применяются в равной степени ко всем авторам и пользователям интеллектуальной собственности без какого- либо различия или дискриминации в отношении держателей прав по признаку расы, цвета кожи, пола, языка, религии или любого другого положения. </w:t>
      </w:r>
    </w:p>
    <w:p>
      <w:pPr>
        <w:pStyle w:val="Heading3"/>
        <w:rPr/>
      </w:pPr>
      <w:r>
        <w:rPr/>
        <w:t xml:space="preserve">6. Рекомендуемые действия </w:t>
      </w:r>
    </w:p>
    <w:p>
      <w:pPr>
        <w:pStyle w:val="Style13"/>
        <w:rPr/>
      </w:pPr>
      <w:r>
        <w:rPr/>
        <w:t xml:space="preserve">(i) Следует поощрять всех тех, кто творит или хочет творить. </w:t>
      </w:r>
    </w:p>
    <w:p>
      <w:pPr>
        <w:pStyle w:val="Style13"/>
        <w:rPr/>
      </w:pPr>
      <w:r>
        <w:rPr/>
        <w:t xml:space="preserve">(ii) Следует активизировать усилия по обеспечению положения, при котором все авторы и пользователи в любой части мира получали бы соответствующие права интеллектуальной собственности. </w:t>
      </w:r>
    </w:p>
    <w:p>
      <w:pPr>
        <w:pStyle w:val="Style13"/>
        <w:rPr/>
      </w:pPr>
      <w:r>
        <w:rPr/>
        <w:t xml:space="preserve">(iii) Следует оказать полную поддержку усилиям развивающихся стран и стран с переходной экономикой по высвобождению и реализации для своей собственной выгоды их изобретательского и творческого потенциала и по созданию и совершенствованию эффективных национальных систем интеллектуальной собственности; на эти цели должны быть выделены надлежащие средства с тем, чтобы обеспечить всем странам равную возможность воспользоваться результатами деятельности общества, основывающегося на знаниях. </w:t>
      </w:r>
    </w:p>
    <w:p>
      <w:pPr>
        <w:pStyle w:val="Style13"/>
        <w:rPr/>
      </w:pPr>
      <w:r>
        <w:rPr/>
        <w:t xml:space="preserve">(iv) В полной мере используя информационные технологии, следует принять меры для обеспечения положения, при котором авторы и пользователи во всех уголках мира знали бы о своих правах благодаря постоянным усилиям по повышению информированности общества о правах интеллектуальной собственности и по демистификации проблем интеллектуальной собственности. </w:t>
      </w:r>
    </w:p>
    <w:p>
      <w:pPr>
        <w:pStyle w:val="Style13"/>
        <w:rPr/>
      </w:pPr>
      <w:r>
        <w:rPr/>
        <w:t xml:space="preserve">(v) В полной мере используя информационные технологии, следует приложить усилия для распространения и расширения знаний общества об интеллектуальной собственности и правах интеллектуальной собственности, с тем чтобы повысить заинтересованность в интеллектуальном творчестве. </w:t>
      </w:r>
    </w:p>
    <w:p>
      <w:pPr>
        <w:pStyle w:val="Style13"/>
        <w:rPr/>
      </w:pPr>
      <w:r>
        <w:rPr/>
        <w:t xml:space="preserve">(vi) В полной мере используя информационные технологии, следует принять меры для деполитизации вопросов интеллектуальной собственности благодаря постоянным усилиям по повышению информированности общества об общих выгодах, которые связаны с интеллектуальной собственностью и правами интеллектуальной собственности. </w:t>
      </w:r>
    </w:p>
    <w:p>
      <w:pPr>
        <w:pStyle w:val="Style13"/>
        <w:rPr/>
      </w:pPr>
      <w:r>
        <w:rPr/>
        <w:t xml:space="preserve">(vii) Следует признать и учитывать большое воздействие на права интеллектуальной собственности интеграции экономики различных стран и стремительного развития информационных технологий. </w:t>
      </w:r>
    </w:p>
    <w:p>
      <w:pPr>
        <w:pStyle w:val="Style13"/>
        <w:rPr/>
      </w:pPr>
      <w:r>
        <w:rPr/>
        <w:t xml:space="preserve">(viii) Следует разработать и укрепить такие международные службы, как Договор о патентной кооперации и регистрационные системы для товарных знаков и промышленных образцов. </w:t>
      </w:r>
    </w:p>
    <w:p>
      <w:pPr>
        <w:pStyle w:val="Style13"/>
        <w:rPr/>
      </w:pPr>
      <w:r>
        <w:rPr/>
        <w:t xml:space="preserve">(ix) Следует сформулировать соответствующую политику развития рынка прав интеллектуальной собственности, с тем чтобы расширить их эффективное использование. </w:t>
      </w:r>
    </w:p>
    <w:p>
      <w:pPr>
        <w:pStyle w:val="Style13"/>
        <w:rPr/>
      </w:pPr>
      <w:r>
        <w:rPr/>
        <w:t xml:space="preserve">(x) Права интеллектуальной собственности должны получить дальнейшее развитие, с тем чтобы обеспечить охрану культурного многообразия. </w:t>
      </w:r>
    </w:p>
    <w:p>
      <w:pPr>
        <w:pStyle w:val="Heading3"/>
        <w:rPr/>
      </w:pPr>
      <w:r>
        <w:rPr/>
        <w:t xml:space="preserve">7. Международное сотрудничество </w:t>
      </w:r>
    </w:p>
    <w:p>
      <w:pPr>
        <w:pStyle w:val="Style13"/>
        <w:rPr/>
      </w:pPr>
      <w:r>
        <w:rPr/>
        <w:t xml:space="preserve">(i) Следует добиваться согласования национальной политики стран в отношении установления прав интеллектуальной собственности с целью обеспечения их охраны на глобальном уровне. </w:t>
      </w:r>
    </w:p>
    <w:p>
      <w:pPr>
        <w:pStyle w:val="Style13"/>
        <w:rPr/>
      </w:pPr>
      <w:r>
        <w:rPr/>
        <w:t xml:space="preserve">(ii) Поскольку международное сотрудничество по вопросам интеллектуальной собственности потенциально может внести существенный вклад в решение вопросов международного развития, находящихся в повестке дня, оно должно поощряться всеми возможными способами. </w:t>
      </w:r>
    </w:p>
    <w:p>
      <w:pPr>
        <w:pStyle w:val="Style13"/>
        <w:rPr/>
      </w:pPr>
      <w:r>
        <w:rPr/>
        <w:t xml:space="preserve">(iii) Следует поощрять сотрудничество правительств в вопросах всемирной охраны и использования интеллектуальной собственности как в традиционных, так и во вновь возникающих областях. </w:t>
      </w:r>
    </w:p>
    <w:p>
      <w:pPr>
        <w:pStyle w:val="Style13"/>
        <w:rPr/>
      </w:pPr>
      <w:r>
        <w:rPr/>
        <w:t xml:space="preserve">(iv) Следует поощрять сотрудничество между национальными и международными организациями интеллектуальной собственности и между межправительственными организациями, включая учреждения Организации Объединенных Наций и неправительственные организации, а также с гражданским обществом с целью укрепления прав интеллектуальной собственности во всем мире и обеспечения всеобщего понимания этих прав и их функций. </w:t>
      </w:r>
    </w:p>
    <w:p>
      <w:pPr>
        <w:pStyle w:val="Heading3"/>
        <w:rPr/>
      </w:pPr>
      <w:r>
        <w:rPr/>
        <w:t xml:space="preserve">8. Распространение Всемирной декларации по интеллектуальной собственности </w:t>
      </w:r>
    </w:p>
    <w:p>
      <w:pPr>
        <w:pStyle w:val="Style13"/>
        <w:rPr/>
      </w:pPr>
      <w:r>
        <w:rPr/>
        <w:t xml:space="preserve">(i) Настоящая Декларация должна быть распространена во всех странах мира, в том числе с помощью печатных и электронных средств, с тем чтобы все, без какого-либо исключения, могли получить информацию о ценности интеллектуальной собственности и прав интеллектуальной собственности для человечества. </w:t>
      </w:r>
    </w:p>
    <w:p>
      <w:pPr>
        <w:pStyle w:val="Style13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6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3104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дополнительной информацией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в Координационный центр в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айтесь в ВОИС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ью-Йорке: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 chemin des Colombettes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United Nations Plaza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O.Box 18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2525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-1211 Geneva 2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York, N.Y. 10017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ed States of America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2 338 91 11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63 6813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2 733 54 28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2 963 4801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ipo.mail@wipo.i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ipo@un.org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мотрите Web-страницу ВОИС в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wipo.i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электронный книжный магазин в: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wipo.int/ebookshop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80"/>
      <w:spacing w:val="2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left="500" w:firstLine="3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po.mail@wipo.int" TargetMode="External"/><Relationship Id="rId3" Type="http://schemas.openxmlformats.org/officeDocument/2006/relationships/hyperlink" Target="mailto:wipo@un.org" TargetMode="External"/><Relationship Id="rId4" Type="http://schemas.openxmlformats.org/officeDocument/2006/relationships/hyperlink" Target="http://www.wipo.int/" TargetMode="External"/><Relationship Id="rId5" Type="http://schemas.openxmlformats.org/officeDocument/2006/relationships/hyperlink" Target="http://www.wipo.int/ebooksh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4:00Z</dcterms:created>
  <dc:creator>Елена</dc:creator>
  <dc:description/>
  <dc:language>en-US</dc:language>
  <cp:lastModifiedBy>Елена</cp:lastModifiedBy>
  <dcterms:modified xsi:type="dcterms:W3CDTF">2007-11-21T10:15:00Z</dcterms:modified>
  <cp:revision>3</cp:revision>
  <dc:subject/>
  <dc:title/>
</cp:coreProperties>
</file>