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rPr/>
      </w:pPr>
      <w:r>
        <w:rPr>
          <w:rFonts w:cs="Times New Roman" w:ascii="Times New Roman" w:hAnsi="Times New Roman"/>
          <w:sz w:val="28"/>
          <w:szCs w:val="28"/>
        </w:rPr>
        <w:t>Патентный закон Российской Федерации от 23 сентября 1992 г. № 3517-I</w:t>
        <w:br/>
        <w:t xml:space="preserve">с изменениями и дополнениями, внесенными </w:t>
      </w:r>
      <w:hyperlink r:id="rId2">
        <w:r>
          <w:rPr>
            <w:rStyle w:val="InternetLink"/>
            <w:rFonts w:cs="Times New Roman" w:ascii="Times New Roman" w:hAnsi="Times New Roman"/>
            <w:sz w:val="28"/>
            <w:szCs w:val="28"/>
          </w:rPr>
          <w:t>Федеральным законом от 07 февраля 2003 г. № 22-ФЗ</w:t>
        </w:r>
      </w:hyperlink>
      <w:r>
        <w:rPr>
          <w:rFonts w:cs="Times New Roman" w:ascii="Times New Roman" w:hAnsi="Times New Roman"/>
          <w:sz w:val="28"/>
          <w:szCs w:val="28"/>
        </w:rPr>
        <w:t xml:space="preserve">, </w:t>
        <w:br/>
        <w:t xml:space="preserve">введенным в действие с 11.03.2003, за исключением абзацев четырнадцатого и пятнадцатого пункта 2, </w:t>
        <w:br/>
        <w:t xml:space="preserve">абзаца восьмого пункта 23, пункта 30 статьи 1 и пункта 1 статьи 7 в части, касающейся секретных изобретений, </w:t>
        <w:br/>
        <w:t>которые вступают в силу с 1 января 2004 года,</w:t>
        <w:br/>
        <w:t>Федеральным законом от 02.02.2006 № 19-ФЗ</w:t>
        <w:br/>
        <w:t xml:space="preserve">«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0" w:name="1"/>
      <w:r>
        <w:rPr>
          <w:rFonts w:cs="Times New Roman" w:ascii="Times New Roman" w:hAnsi="Times New Roman"/>
          <w:b/>
          <w:bCs/>
          <w:i/>
          <w:iCs/>
          <w:sz w:val="28"/>
          <w:szCs w:val="28"/>
        </w:rPr>
        <w:t>Статья 1. Отношения, регулируемые настоящим Законом</w:t>
      </w:r>
      <w:bookmarkEnd w:id="0"/>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 xml:space="preserve">Настоящим Законом регулируются отношения, возникающие в связи с правовой охраной и использованием изобретений, полезных моделей и промышленных образцов.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 w:name="2"/>
      <w:r>
        <w:rPr>
          <w:rFonts w:cs="Times New Roman" w:ascii="Times New Roman" w:hAnsi="Times New Roman"/>
          <w:b/>
          <w:bCs/>
          <w:i/>
          <w:iCs/>
          <w:sz w:val="28"/>
          <w:szCs w:val="28"/>
        </w:rPr>
        <w:t>Статья 2. Федеральный орган исполнительной власти по интеллектуальной собственности</w:t>
      </w:r>
      <w:bookmarkEnd w:id="1"/>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существление государственной политики в сфере правовой охраны изобретений, полезных моделей и промышленных образцов и предусмотренных настоящим Законом функций в этой сфере возлагается на федеральный орган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Федеральный орган исполнительной власти по интеллектуальной собственности в случаях, предусмотренных настоящим Законом, издает в соответствии со своей компетенцией нормативные правовые акты о применении настоящего Закон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 w:name="3"/>
      <w:r>
        <w:rPr>
          <w:rFonts w:cs="Times New Roman" w:ascii="Times New Roman" w:hAnsi="Times New Roman"/>
          <w:b/>
          <w:bCs/>
          <w:sz w:val="28"/>
          <w:szCs w:val="28"/>
        </w:rPr>
        <w:t>Статья 3. Правовая охрана изобретения, полезной модели, промышленного образца</w:t>
      </w:r>
      <w:bookmarkEnd w:id="2"/>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 xml:space="preserve">1. Права на изобретение, полезную модель, промышленный образец охраняются законом и подтверждаются соответственно патентом на изобретение, патентом на полезную модель и патентом на промышленный образец.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2. Патент удостоверяет приоритет, авторство изобретения, полезной модели или промышленного образца и исключительное право на </w:t>
      </w:r>
      <w:r>
        <w:rPr>
          <w:rFonts w:cs="Times New Roman" w:ascii="Times New Roman" w:hAnsi="Times New Roman"/>
          <w:i/>
          <w:iCs/>
          <w:sz w:val="28"/>
          <w:szCs w:val="28"/>
        </w:rPr>
        <w:t>изобретение, полезную модель или промышленный образец.</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Патент на изобретение действует до истечения двадцати лет с даты подачи заявки в федеральный орган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рок действия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продлевается федеральным органом исполнительной власти по интеллектуальной собственности по ходатайству патентообладателя на срок, исчисляемый с даты подачи заявки на изобретение до даты получения первого такого разрешения на применение, за вычетом пяти лет. При этом срок, на который продлевается действие патента на изобретение, не может превышать пять лет. Указанное ходатайство подается в период действия патента до истечения шести месяцев с даты получения такого разрешения или даты выдачи патента в зависимости от того, какой из этих сроков истекает поздне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атент на полезную модель действует до истечения пяти лет с даты подачи заявки в федеральный орган исполнительной власти по интеллектуальной собственности. Срок действия патента на полезную модель может быть продлен федеральным органом исполнительной власти по интеллектуальной собственности по ходатайству патентообладателя, но не более чем на три год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атент на промышленный образец действует до истечения десяти лет с даты подачи заявки в федеральный орган исполнительной власти по интеллектуальной собственности. Срок действия патента на промышленный образец может быть продлен федеральным органом исполнительной власти по интеллектуальной собственности по ходатайству патентообладателя, но не более чем на пять лет.</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исчислении указанных в настоящем пункте сроков действия патентов на изобретение, полезную модель, промышленный образец, выданных по выделенным заявкам, датой подачи заявки считается дата подачи первоначальной заявки в федеральный орган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Объем правовой охраны, предоставляемой патентом на изобретение или полезную модель, определяется их формулой. Для толкования формулы изобретения и формулы полезной модели могут использоваться описание и чертеж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бъем правовой охраны, предоставляемой патентом на промышленный образец, определяется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Положения настоящего Закона распространяются на секретные изобретения (изобретения, содержащие сведения, составляющие государственную тайну) с особенностями их правовой охраны и использования, установленными в разделе VI</w:t>
      </w:r>
      <w:r>
        <w:rPr>
          <w:rFonts w:cs="Times New Roman" w:ascii="Times New Roman" w:hAnsi="Times New Roman"/>
          <w:i/>
          <w:iCs/>
          <w:sz w:val="28"/>
          <w:szCs w:val="28"/>
          <w:vertAlign w:val="superscript"/>
        </w:rPr>
        <w:t>1</w:t>
      </w:r>
      <w:r>
        <w:rPr>
          <w:rFonts w:cs="Times New Roman" w:ascii="Times New Roman" w:hAnsi="Times New Roman"/>
          <w:i/>
          <w:iCs/>
          <w:sz w:val="28"/>
          <w:szCs w:val="28"/>
        </w:rPr>
        <w:t xml:space="preserve">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авовая охрана в соответствии с настоящим Законом не предоставляется полезным моделям и промышленным образцам, содержащим сведения, составляющие государственную тайну.</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II </w:t>
        <w:br/>
        <w:t>Условия патентоспособност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 w:name="4"/>
      <w:r>
        <w:rPr>
          <w:rFonts w:cs="Times New Roman" w:ascii="Times New Roman" w:hAnsi="Times New Roman"/>
          <w:b/>
          <w:bCs/>
          <w:sz w:val="28"/>
          <w:szCs w:val="28"/>
        </w:rPr>
        <w:t>Статья 4. Условия патентоспособности изобретения</w:t>
      </w:r>
      <w:bookmarkEnd w:id="3"/>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 xml:space="preserve">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является новым, имеет изобретательский уровень и промышленно применимо.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Изобретение является новым, если оно не известно из уровня техники.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Изобретение имеет изобретательский уровень, если оно для специалиста явным образом не следует из уровня техники.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Уровень техники включает любые сведения, ставшие общедоступными в мире до даты приоритета изобретения.</w:t>
      </w:r>
    </w:p>
    <w:p>
      <w:pPr>
        <w:pStyle w:val="Style14"/>
        <w:ind w:left="0" w:firstLine="709"/>
        <w:rPr/>
      </w:pPr>
      <w:r>
        <w:rPr>
          <w:rFonts w:cs="Times New Roman" w:ascii="Times New Roman" w:hAnsi="Times New Roman"/>
          <w:sz w:val="28"/>
          <w:szCs w:val="28"/>
        </w:rPr>
        <w:t xml:space="preserve">При установлении новизны изобретения в уровень техники </w:t>
      </w:r>
      <w:r>
        <w:rPr>
          <w:rFonts w:cs="Times New Roman" w:ascii="Times New Roman" w:hAnsi="Times New Roman"/>
          <w:i/>
          <w:iCs/>
          <w:sz w:val="28"/>
          <w:szCs w:val="28"/>
        </w:rPr>
        <w:t>также</w:t>
      </w:r>
      <w:r>
        <w:rPr>
          <w:rFonts w:cs="Times New Roman" w:ascii="Times New Roman" w:hAnsi="Times New Roman"/>
          <w:sz w:val="28"/>
          <w:szCs w:val="28"/>
        </w:rPr>
        <w:t xml:space="preserve"> включаются при условии их более раннего приоритета все поданные в Российской Федерации другими лицами заявки на изобретения и полезные модели, </w:t>
      </w:r>
      <w:r>
        <w:rPr>
          <w:rFonts w:cs="Times New Roman" w:ascii="Times New Roman" w:hAnsi="Times New Roman"/>
          <w:i/>
          <w:iCs/>
          <w:sz w:val="28"/>
          <w:szCs w:val="28"/>
        </w:rPr>
        <w:t xml:space="preserve">с документами которых вправе ознакомиться любое лицо в соответствии с пунктом 6 статьи 21 или частью второй статьи 25 настоящего Закона, и </w:t>
      </w:r>
      <w:r>
        <w:rPr>
          <w:rFonts w:cs="Times New Roman" w:ascii="Times New Roman" w:hAnsi="Times New Roman"/>
          <w:sz w:val="28"/>
          <w:szCs w:val="28"/>
        </w:rPr>
        <w:t xml:space="preserve">запатентованные в Российской Федерации изобретения и полезные модели.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Изобретение является промышленно применимым, если оно может быть использовано в промышленности, сельском хозяйстве, здравоохранении и других отраслях деятельности. </w:t>
      </w:r>
    </w:p>
    <w:p>
      <w:pPr>
        <w:pStyle w:val="Style14"/>
        <w:ind w:left="0" w:firstLine="709"/>
        <w:rPr/>
      </w:pPr>
      <w:r>
        <w:rPr>
          <w:rFonts w:cs="Times New Roman" w:ascii="Times New Roman" w:hAnsi="Times New Roman"/>
          <w:sz w:val="28"/>
          <w:szCs w:val="28"/>
        </w:rPr>
        <w:t xml:space="preserve">Не признается обстоятельством,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w:t>
      </w:r>
      <w:r>
        <w:rPr>
          <w:rFonts w:cs="Times New Roman" w:ascii="Times New Roman" w:hAnsi="Times New Roman"/>
          <w:i/>
          <w:iCs/>
          <w:sz w:val="28"/>
          <w:szCs w:val="28"/>
        </w:rPr>
        <w:t>в федеральный орган исполнительной власти по интеллектуальной собственности</w:t>
      </w:r>
      <w:r>
        <w:rPr>
          <w:rFonts w:cs="Times New Roman" w:ascii="Times New Roman" w:hAnsi="Times New Roman"/>
          <w:sz w:val="28"/>
          <w:szCs w:val="28"/>
        </w:rPr>
        <w:t xml:space="preserve"> не позднее шести месяцев с даты раскрытия информации. При этом обязанность доказывания данного факта лежит на заявителе.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Не считаются изобретениями в смысле положений настоящего Закона, в част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ткрытия, а также научные теории и математические метод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я, касающиеся только внешнего вида изделий и направленные на удовлетворение эстетических потребностей;</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авила и методы игр, интеллектуальной или хозяйственной деятель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ограммы для электронных вычислительных машин;</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я, заключающиеся только в представлении информации.</w:t>
      </w:r>
    </w:p>
    <w:p>
      <w:pPr>
        <w:pStyle w:val="Style14"/>
        <w:ind w:left="0" w:firstLine="709"/>
        <w:rPr>
          <w:rFonts w:ascii="Times New Roman" w:hAnsi="Times New Roman" w:cs="Times New Roman"/>
          <w:i/>
          <w:i/>
          <w:iCs/>
          <w:sz w:val="28"/>
          <w:szCs w:val="28"/>
        </w:rPr>
      </w:pPr>
      <w:r>
        <w:rPr>
          <w:rFonts w:cs="Times New Roman" w:ascii="Times New Roman" w:hAnsi="Times New Roman"/>
          <w:i/>
          <w:iCs/>
          <w:sz w:val="28"/>
          <w:szCs w:val="28"/>
        </w:rPr>
        <w:t>В соответствии с настоящим пунктом исключается возможность отнесения указанных объектов к изобретениям только в случае, если заявка на выдачу патента на изобретение касается указанных объектов как таковых.</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Не признаются патентоспособными в смысле положений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орта растений, породы животных;</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топологии интегральных микросхе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я, противоречащие общественным интересам, принципам гуманности и морал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4" w:name="5"/>
      <w:r>
        <w:rPr>
          <w:rFonts w:cs="Times New Roman" w:ascii="Times New Roman" w:hAnsi="Times New Roman"/>
          <w:b/>
          <w:bCs/>
          <w:sz w:val="28"/>
          <w:szCs w:val="28"/>
        </w:rPr>
        <w:t>Статья 5. Условия патентоспособности полезной модели</w:t>
      </w:r>
      <w:bookmarkEnd w:id="4"/>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В качестве полезной модели охраняется техническое решение, относящееся к устройству.</w:t>
      </w:r>
    </w:p>
    <w:p>
      <w:pPr>
        <w:pStyle w:val="Style14"/>
        <w:ind w:left="0" w:firstLine="709"/>
        <w:rPr/>
      </w:pPr>
      <w:r>
        <w:rPr>
          <w:rFonts w:cs="Times New Roman" w:ascii="Times New Roman" w:hAnsi="Times New Roman"/>
          <w:i/>
          <w:iCs/>
          <w:sz w:val="28"/>
          <w:szCs w:val="28"/>
        </w:rPr>
        <w:t>Полезная модель признается соответствующей условиям патентоспособности,</w:t>
      </w:r>
      <w:r>
        <w:rPr>
          <w:rFonts w:cs="Times New Roman" w:ascii="Times New Roman" w:hAnsi="Times New Roman"/>
          <w:sz w:val="28"/>
          <w:szCs w:val="28"/>
        </w:rPr>
        <w:t xml:space="preserve"> если она является новой и промышленно применимой.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Полезная модель является новой, если совокупность ее существенных признаков не известна из уровня техники. </w:t>
      </w:r>
    </w:p>
    <w:p>
      <w:pPr>
        <w:pStyle w:val="Style14"/>
        <w:ind w:left="0" w:firstLine="709"/>
        <w:rPr/>
      </w:pPr>
      <w:r>
        <w:rPr>
          <w:rFonts w:cs="Times New Roman" w:ascii="Times New Roman" w:hAnsi="Times New Roman"/>
          <w:sz w:val="28"/>
          <w:szCs w:val="28"/>
        </w:rPr>
        <w:t xml:space="preserve">Уровень техники включает ставшие общедоступными до даты приоритета полезной модели опубликованные в мире сведения о средствах того же назначения, что и заявленная полезная модель, а также сведения об их применении в Российской Федерации. В уровень техники </w:t>
      </w:r>
      <w:r>
        <w:rPr>
          <w:rFonts w:cs="Times New Roman" w:ascii="Times New Roman" w:hAnsi="Times New Roman"/>
          <w:i/>
          <w:iCs/>
          <w:sz w:val="28"/>
          <w:szCs w:val="28"/>
        </w:rPr>
        <w:t xml:space="preserve">также </w:t>
      </w:r>
      <w:r>
        <w:rPr>
          <w:rFonts w:cs="Times New Roman" w:ascii="Times New Roman" w:hAnsi="Times New Roman"/>
          <w:sz w:val="28"/>
          <w:szCs w:val="28"/>
        </w:rPr>
        <w:t xml:space="preserve">включаются при условии их более раннего приоритета все поданные в Российской Федерации другими лицами заявки на изобретения и полезные модели, </w:t>
      </w:r>
      <w:r>
        <w:rPr>
          <w:rFonts w:cs="Times New Roman" w:ascii="Times New Roman" w:hAnsi="Times New Roman"/>
          <w:i/>
          <w:iCs/>
          <w:sz w:val="28"/>
          <w:szCs w:val="28"/>
        </w:rPr>
        <w:t xml:space="preserve">с документами которых вправе ознакомиться любое лицо в соответствии с пунктом 6 статьи 21 или частью второй статьи 25 настоящего Закона, и </w:t>
      </w:r>
      <w:r>
        <w:rPr>
          <w:rFonts w:cs="Times New Roman" w:ascii="Times New Roman" w:hAnsi="Times New Roman"/>
          <w:sz w:val="28"/>
          <w:szCs w:val="28"/>
        </w:rPr>
        <w:t xml:space="preserve">запатентованные в Российской Федерации изобретения и полезные модели.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Полезная модель является промышленно применимой, если она может быть использована в промышленности, сельском хозяйстве, здравоохранении и других отраслях деятельности. </w:t>
      </w:r>
    </w:p>
    <w:p>
      <w:pPr>
        <w:pStyle w:val="Style14"/>
        <w:ind w:left="0" w:firstLine="709"/>
        <w:rPr/>
      </w:pPr>
      <w:r>
        <w:rPr>
          <w:rFonts w:cs="Times New Roman" w:ascii="Times New Roman" w:hAnsi="Times New Roman"/>
          <w:sz w:val="28"/>
          <w:szCs w:val="28"/>
        </w:rPr>
        <w:t>Не признается обстоятельством, препятствующим признанию патентоспособности полезной модели, такое раскрытие информации, относящейся к полезной модели, автором, заявителем или любым лицом, получившим от них прямо или косвенно эту информацию, при котором сведения о сущности полезной модели стали общедоступными, если заявка на полезную модель подана в ф</w:t>
      </w:r>
      <w:r>
        <w:rPr>
          <w:rFonts w:cs="Times New Roman" w:ascii="Times New Roman" w:hAnsi="Times New Roman"/>
          <w:i/>
          <w:iCs/>
          <w:sz w:val="28"/>
          <w:szCs w:val="28"/>
        </w:rPr>
        <w:t>едеральный орган исполнительной власти по интеллектуальной собственности</w:t>
      </w:r>
      <w:r>
        <w:rPr>
          <w:rFonts w:cs="Times New Roman" w:ascii="Times New Roman" w:hAnsi="Times New Roman"/>
          <w:sz w:val="28"/>
          <w:szCs w:val="28"/>
        </w:rPr>
        <w:t xml:space="preserve"> не позднее шести месяцев с даты раскрытия информации. При этом обязанность доказывания данного факта лежит на заявителе.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 качестве полезных моделей правовая охрана не предоставля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ям, касающимся только внешнего вида изделий и направленным на удовлетворение эстетических потребностей;</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топологиям интегральных микросхе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ям, противоречащим общественным интересам, принципам гуманности и морал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5" w:name="6"/>
      <w:r>
        <w:rPr>
          <w:rFonts w:cs="Times New Roman" w:ascii="Times New Roman" w:hAnsi="Times New Roman"/>
          <w:b/>
          <w:bCs/>
          <w:sz w:val="28"/>
          <w:szCs w:val="28"/>
        </w:rPr>
        <w:t>Статья 6. Условия патентоспособности промышленного образца</w:t>
      </w:r>
      <w:bookmarkEnd w:id="5"/>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омышленному образцу предоставляется правовая охрана, если он является новым и оригинальным.</w:t>
      </w:r>
    </w:p>
    <w:p>
      <w:pPr>
        <w:pStyle w:val="Style14"/>
        <w:ind w:left="0" w:firstLine="709"/>
        <w:rPr/>
      </w:pPr>
      <w:r>
        <w:rPr>
          <w:rFonts w:cs="Times New Roman" w:ascii="Times New Roman" w:hAnsi="Times New Roman"/>
          <w:sz w:val="28"/>
          <w:szCs w:val="28"/>
        </w:rPr>
        <w:t xml:space="preserve">Промышленный образец признается новым, если совокупность его существенных признаков, </w:t>
      </w:r>
      <w:r>
        <w:rPr>
          <w:rFonts w:cs="Times New Roman" w:ascii="Times New Roman" w:hAnsi="Times New Roman"/>
          <w:i/>
          <w:iCs/>
          <w:sz w:val="28"/>
          <w:szCs w:val="28"/>
        </w:rPr>
        <w:t xml:space="preserve">нашедших отражение на изображениях изделия и приведенных в перечне существенных признаков промышленного образца, </w:t>
      </w:r>
      <w:r>
        <w:rPr>
          <w:rFonts w:cs="Times New Roman" w:ascii="Times New Roman" w:hAnsi="Times New Roman"/>
          <w:sz w:val="28"/>
          <w:szCs w:val="28"/>
        </w:rPr>
        <w:t xml:space="preserve">не известна из сведений, ставших общедоступными в мире до даты приоритета промышленного образца. </w:t>
      </w:r>
    </w:p>
    <w:p>
      <w:pPr>
        <w:pStyle w:val="Style14"/>
        <w:ind w:left="0" w:firstLine="709"/>
        <w:rPr/>
      </w:pPr>
      <w:r>
        <w:rPr>
          <w:rFonts w:cs="Times New Roman" w:ascii="Times New Roman" w:hAnsi="Times New Roman"/>
          <w:sz w:val="28"/>
          <w:szCs w:val="28"/>
        </w:rPr>
        <w:t xml:space="preserve">При установлении новизны промышленного образца </w:t>
      </w:r>
      <w:r>
        <w:rPr>
          <w:rFonts w:cs="Times New Roman" w:ascii="Times New Roman" w:hAnsi="Times New Roman"/>
          <w:i/>
          <w:iCs/>
          <w:sz w:val="28"/>
          <w:szCs w:val="28"/>
        </w:rPr>
        <w:t>также</w:t>
      </w:r>
      <w:r>
        <w:rPr>
          <w:rFonts w:cs="Times New Roman" w:ascii="Times New Roman" w:hAnsi="Times New Roman"/>
          <w:sz w:val="28"/>
          <w:szCs w:val="28"/>
        </w:rPr>
        <w:t xml:space="preserve"> учитываются при условии их более раннего приоритета все поданные в Российской Федерации другими лицами заявки на промышленные образцы, </w:t>
      </w:r>
      <w:r>
        <w:rPr>
          <w:rFonts w:cs="Times New Roman" w:ascii="Times New Roman" w:hAnsi="Times New Roman"/>
          <w:i/>
          <w:iCs/>
          <w:sz w:val="28"/>
          <w:szCs w:val="28"/>
        </w:rPr>
        <w:t xml:space="preserve">с документами которых вправе ознакомиться любое лицо в соответствии с частью второй статьи 25 настоящего Закона, и </w:t>
      </w:r>
      <w:r>
        <w:rPr>
          <w:rFonts w:cs="Times New Roman" w:ascii="Times New Roman" w:hAnsi="Times New Roman"/>
          <w:sz w:val="28"/>
          <w:szCs w:val="28"/>
        </w:rPr>
        <w:t xml:space="preserve">запатентованные в Российской Федерации промышленные образцы.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Промышленный образец признается оригинальным, если его существенные признаки обуславливают творческий характер особенностей изделия.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4"/>
        <w:ind w:left="0" w:firstLine="709"/>
        <w:rPr/>
      </w:pPr>
      <w:r>
        <w:rPr>
          <w:rFonts w:cs="Times New Roman" w:ascii="Times New Roman" w:hAnsi="Times New Roman"/>
          <w:sz w:val="28"/>
          <w:szCs w:val="28"/>
        </w:rPr>
        <w:t xml:space="preserve">Не признается обстоятельством, препятствующим признанию патентоспособности промышленного образца, такое раскрытие информации, относящейся к промышленному образцу, автором, заявителем или любым лицом, получившим от них прямо или косвенно эту информацию, при котором сведения о сущности промышленного образца стали общедоступными, если заявка на промышленный образец подана в </w:t>
      </w:r>
      <w:r>
        <w:rPr>
          <w:rFonts w:cs="Times New Roman" w:ascii="Times New Roman" w:hAnsi="Times New Roman"/>
          <w:i/>
          <w:iCs/>
          <w:sz w:val="28"/>
          <w:szCs w:val="28"/>
        </w:rPr>
        <w:t xml:space="preserve">федеральный орган исполнительной власти по интеллектуальной собственности </w:t>
      </w:r>
      <w:r>
        <w:rPr>
          <w:rFonts w:cs="Times New Roman" w:ascii="Times New Roman" w:hAnsi="Times New Roman"/>
          <w:sz w:val="28"/>
          <w:szCs w:val="28"/>
        </w:rPr>
        <w:t xml:space="preserve">не позднее шести месяцев с даты раскрытия информации. При этом обязанность доказывания данного факта лежит на заявителе.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2. Не признаются патентоспособными промышленными образцами реш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обусловленные исключительно технической функцией издел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объектов архитектуры (кроме малых архитектурных форм), промышленных, гидротехнических и других стационарных сооружений;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объектов неустойчивой формы из жидких, газообразных, сыпучих или им подобных веществ;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изделий, противоречащих общественным интересам, принципам гуманности и морали. </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III </w:t>
        <w:br/>
        <w:t>Авторы и патентообладател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6" w:name="7"/>
      <w:r>
        <w:rPr>
          <w:rFonts w:cs="Times New Roman" w:ascii="Times New Roman" w:hAnsi="Times New Roman"/>
          <w:b/>
          <w:bCs/>
          <w:sz w:val="28"/>
          <w:szCs w:val="28"/>
        </w:rPr>
        <w:t>Статья 7. Автор изобретения, полезной модели, промышленного образца</w:t>
      </w:r>
      <w:bookmarkEnd w:id="6"/>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1. Автором изобретения, полезной модели, промышленного образца признается физическое лицо, творческим трудом которого они созданы. </w:t>
      </w:r>
    </w:p>
    <w:p>
      <w:pPr>
        <w:pStyle w:val="Style14"/>
        <w:ind w:left="0" w:firstLine="709"/>
        <w:rPr/>
      </w:pPr>
      <w:r>
        <w:rPr>
          <w:rFonts w:cs="Times New Roman" w:ascii="Times New Roman" w:hAnsi="Times New Roman"/>
          <w:sz w:val="28"/>
          <w:szCs w:val="28"/>
        </w:rPr>
        <w:t xml:space="preserve">2. Если в создании </w:t>
      </w:r>
      <w:r>
        <w:rPr>
          <w:rFonts w:cs="Times New Roman" w:ascii="Times New Roman" w:hAnsi="Times New Roman"/>
          <w:i/>
          <w:iCs/>
          <w:sz w:val="28"/>
          <w:szCs w:val="28"/>
        </w:rPr>
        <w:t xml:space="preserve">изобретения, полезной модели или промышленного образца </w:t>
      </w:r>
      <w:r>
        <w:rPr>
          <w:rFonts w:cs="Times New Roman" w:ascii="Times New Roman" w:hAnsi="Times New Roman"/>
          <w:sz w:val="28"/>
          <w:szCs w:val="28"/>
        </w:rPr>
        <w:t xml:space="preserve">участвовало несколько физических лиц, все они считаются его авторами. Порядок пользования правами, принадлежащими авторам, определяется соглашением между ними. </w:t>
      </w:r>
    </w:p>
    <w:p>
      <w:pPr>
        <w:pStyle w:val="Style14"/>
        <w:ind w:left="0" w:firstLine="709"/>
        <w:rPr/>
      </w:pPr>
      <w:r>
        <w:rPr>
          <w:rFonts w:cs="Times New Roman" w:ascii="Times New Roman" w:hAnsi="Times New Roman"/>
          <w:sz w:val="28"/>
          <w:szCs w:val="28"/>
        </w:rPr>
        <w:t xml:space="preserve">Не признаются авторами физические лица, не внесшие личного творческого вклада в создание </w:t>
      </w:r>
      <w:r>
        <w:rPr>
          <w:rFonts w:cs="Times New Roman" w:ascii="Times New Roman" w:hAnsi="Times New Roman"/>
          <w:i/>
          <w:iCs/>
          <w:sz w:val="28"/>
          <w:szCs w:val="28"/>
        </w:rPr>
        <w:t xml:space="preserve">изобретения, полезной модели или промышленного образца, </w:t>
      </w:r>
      <w:r>
        <w:rPr>
          <w:rFonts w:cs="Times New Roman" w:ascii="Times New Roman" w:hAnsi="Times New Roman"/>
          <w:sz w:val="28"/>
          <w:szCs w:val="28"/>
        </w:rPr>
        <w:t xml:space="preserve">оказавшие автору (авторам) только техническую, организационную или материальную помощь либо только способствовавшие оформлению прав на него и его использованию.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3. Право авторства является неотчуждаемым личным правом и охраняется бессрочно.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7" w:name="8"/>
      <w:r>
        <w:rPr>
          <w:rFonts w:cs="Times New Roman" w:ascii="Times New Roman" w:hAnsi="Times New Roman"/>
          <w:b/>
          <w:bCs/>
          <w:i/>
          <w:iCs/>
          <w:sz w:val="28"/>
          <w:szCs w:val="28"/>
        </w:rPr>
        <w:t>Статья 8. Патентообладатель</w:t>
      </w:r>
      <w:bookmarkEnd w:id="7"/>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атент выда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автору изобретения, полезной модели или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аботодателю в случаях, предусмотренных пунктом 2 настоящей стать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авопреемникам указанных лиц.</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Право на получение патента на изобретение, полезную модель или промышленный образец, созданные работником (автором) в связи с выполнением своих трудовых обязанностей или конкретного задания работодателя (служебное изобретение, служебная полезная модель, служебный промышленный образец), принадлежит работодателю, если договором между ним и работником (автором) не предусмотрено ино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работодатель в течение четырех месяцев с даты уведомления его работником (автором) о полученном им результате, способном к правовой охране в качестве изобретения, полезной модели или промышленного образца, не подаст заявку на выдачу патента на эти изобретение, полезную модель или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 не сообщит работнику (автору) о сохранении информации о соответствующем результате в тайне, право на получение патента на такие изобретение, полезную модель или промышленный образец принадлежит работнику (автору). В этом случае работодатель в течение срока действия патента имеет право на использование служебного изобретения, служебной полезной модели, служебного промышленного образца в собственном производстве с выплатой патентообладателю компенсации, определяемой на основе договор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либо передаст право на получение патента другому лицу, либо не получит патент по поданной им заявке по зависящим от него причинам, работник (автор), которому не принадлежит право на получение патента на такие изобретение, полезную модель или промышленный образец, имеет право на вознаграждение. Размер вознаграждения и порядок его выплаты определяются договором между работником (автором) и работодателем. В случае недостижения между сторонами соглашения об условиях договора в течение трех месяцев после того, как одна из сторон сделает другой стороне предложение в письменной форме об этих условиях, спор о вознаграждении может быть разрешен в судебном порядк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8" w:name="9"/>
      <w:r>
        <w:rPr>
          <w:rFonts w:cs="Times New Roman" w:ascii="Times New Roman" w:hAnsi="Times New Roman"/>
          <w:b/>
          <w:bCs/>
          <w:i/>
          <w:iCs/>
          <w:sz w:val="28"/>
          <w:szCs w:val="28"/>
        </w:rPr>
        <w:t>Статья 9</w:t>
      </w:r>
      <w:r>
        <w:rPr>
          <w:rFonts w:cs="Times New Roman" w:ascii="Times New Roman" w:hAnsi="Times New Roman"/>
          <w:b/>
          <w:bCs/>
          <w:i/>
          <w:iCs/>
          <w:sz w:val="28"/>
          <w:szCs w:val="28"/>
          <w:vertAlign w:val="superscript"/>
        </w:rPr>
        <w:t>1</w:t>
      </w:r>
      <w:r>
        <w:rPr>
          <w:rFonts w:cs="Times New Roman" w:ascii="Times New Roman" w:hAnsi="Times New Roman"/>
          <w:b/>
          <w:bCs/>
          <w:i/>
          <w:iCs/>
          <w:sz w:val="28"/>
          <w:szCs w:val="28"/>
        </w:rPr>
        <w:t>. Право на получение патента на изобретение, полезную модель или промышленный образец, созданные при выполнении работ по государственному или муниципальному контракту на выполнение работ для государственных или муниципальных нужд</w:t>
      </w:r>
      <w:bookmarkEnd w:id="8"/>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раво на получение патента на изобретение, полезную модель или промышленный образец, созданные при выполнении работ по государственному или муниципальному контракт,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 муниципальный заказчик.</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в соответствии с государственным или муниципальным контрактом право на получение патента принадлежит Российской Федерации, субъекту Российской Федерации или муниципальному образованию, государственный или муниципальный заказчик в течение шести месяцев с момента его уведомления в письменной форме исполнителем (подрядчиком) о получении результата, способного к правовой охране в качестве изобретения, полезной модели или промышленного образца, может подать заявку на выдачу патента. В случае, если в течение указанного срока государственный или муниципальный заказчик не подаст заявку, право на получение патента имеет исполнитель (подрядчик).</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 случае,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в соответствии с пунктом 1 настоящей статьи получен не Российской Федерацией, субъектом Российской Федерации или не муниципальным образованием, патентообладатель по требованию государственного или муниципального заказчика обязан предоставлять указанному им лицу или лицам неисключительную безвозмездную лицензию на использование данны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Автору изобретения, полезной модели или промышленного образца, не являющемуся патентообладателем, выплачивается вознаграждение лицом, получившим патент в соответствии с пунктом 1 настоящей статьи. При выплате вознаграждения применяются соответственно положения пункта 2 статьи 8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предоставлении неисключительной безвозмездной лицензии в порядке, предусмотренном пунктом 2 настоящей статьи, вознаграждение автору выплачивается государственным или муниципальным заказчиком, по требованию которого предоставлена такая лицензия. Вознаграждение выплачивается из средств, выделяемых государственному или муниципальному заказчику для выполнения работ по государственному или муниципальному контракту.</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РАЗДЕЛ IV</w:t>
        <w:br/>
      </w:r>
      <w:r>
        <w:rPr>
          <w:rFonts w:cs="Times New Roman" w:ascii="Times New Roman" w:hAnsi="Times New Roman"/>
          <w:i/>
          <w:iCs/>
          <w:sz w:val="28"/>
          <w:szCs w:val="28"/>
        </w:rPr>
        <w:t>Исключительное право на изобретение, полезную модель, промышленный образец</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9" w:name="10"/>
      <w:r>
        <w:rPr>
          <w:rFonts w:cs="Times New Roman" w:ascii="Times New Roman" w:hAnsi="Times New Roman"/>
          <w:b/>
          <w:bCs/>
          <w:sz w:val="28"/>
          <w:szCs w:val="28"/>
        </w:rPr>
        <w:t>Статья 10. Права и обязанности патентообладателя</w:t>
      </w:r>
      <w:bookmarkEnd w:id="9"/>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атентообладателю принадлежит исключительное право на изобретение, полезную модель или промышленный образец. Никто не вправе использовать запатентованные изобретение, полезную модель или промышленный образец без разрешения патентообладателя, в том числе совершать следующие действия, за исключением случаев, если такие действия в соответствии с настоящим Законом не являются нарушением исключительного права патентообладател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воз на территорию Российской Федерации, изготовление, применение, предложение о продаже, продажу, иное введение в гражданский оборот или хранение для этих целей продукта, в котором использованы запатентованные изобретение, полезная модель, или изделия, в котором использован запатентованный промышленный образец;</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овершение действий, указанных в абзаце втором настоящего пункта, в отношении продукта, полученного непосредственно запатентованным способом. При эт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ри отсутствии доказательств обратного;</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овершение действий, указанных в абзаце втором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существление способа, в котором используется запатентованное изобретени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рядок использования изобретения, полезной модели или промышленного образца, если патент на изобретение, полезную модель или промышленный образец принадлежит нескольким лицам, определяется договором между ними. При отсутствии такого договора каждый из патентообладателей может использовать запатентованные изобретение, полезную модель или промышленный образец по своему усмотрению, но не вправе предоставить лицензию или передать исключительное право (уступить патент) другому лицу без согласия остальных патентообладателей.</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Запатентованные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действий, указанных в пункте 1 настоящей статьи, в отношении продукта или способ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патентованный 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при использовании запатентованных изобретения или полезной модели используются также все признаки, приведенные в независимом пункте формулы других запатентованных изобретения или полезной модели, а при использовании запатентованного промышленного образца - все признаки, приведенные в перечне существенных признаков другого запатентованного промышленного образца, другие запатентованные изобретение, полезная модель, промышленный образец также признаются использованным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В случае, если запатентованные изобретение или промышленный образец не используются либо недостаточно используются патентообладателем и лицами, которым переданы права на них, в течение четырех лет с даты выдачи патента, а запатентованная полезная модель - в течение трех лет с даты выдачи патента, что приводит к недостаточному предложению соответствующих товаров или услуг на товарном рынке или рынке услуг, любое лицо, желающее и готовое использовать запатентованны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имеет право обратиться в суд с иском к патентообладателю о предоставлении принудительной неисключительной лицензии на использование на территории Российской Федерации таких изобретения, полезной модели или промышленного образца, указав в исковых требованиях предлагаемые им условия предоставления такой лицензии, в том числе объем использования, размер, порядок и сроки платежей. В случае, если патентообладатель не докажет, что неиспользование или недостаточное использование изобретения, полезной модели или промышленного образца обусловлено уважительными причинами, суд принимает решение о предоставлении указанной лицензии и об условиях ее предоставления. Суммарный размер платежей должен быть установлен не ниже чем цена лицензии, обычно определяемая при сравнимых обстоятельствах.</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ействие принудительной неисключительной лицензии может быть прекращено в судебном порядке в соответствии с иском патентообладателя, если обстоятельства, обусловившие предоставление такой лицензии, перестанут существовать и их возникновение маловероятно. В этом случае суд устанавливает срок и порядок прекращения пользования лицом, получившим принудительную неисключительную лицензию, возникшими в связи с получением такой лицензии правам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В случае,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патентообладатель имеет право обратиться в суд с иском к обладателю другого патента о предоставлении принудительной неисключительной лицензии на использование на территории Российской Федерации изобретения или полезной модели обладателя другого патента, указав в исковых требованиях предлагаемые им условия предоставления такой лицензии, в том числе объем использования, размер, порядок и сроки платежей, если изобретение, на которое он имеет исключительное право, представляет собой важное техническое достижение, имеющее существенные экономические преимущества перед изобретением или полезной моделью обладателя другого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предоставлении в соответствии с решением суда указанной лицензии суммарный размер платежей должен быть установлен не ниже чем цена лицензии, обычно определяемая при сравнимых обстоятельствах. В случае предоставления в соответствии с настоящим пунктом принудительн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неисключительной лицензии на использование изобретения, в связи с которым была выдана принудительная неисключительная лицензия, на условиях, соответствующих установившейся практик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Патентообладатель может передать исключительное право на изобретение, полезную модель, промышленный образец (уступить патент) любому физическому или юридическому лицу. Договор о передаче исключительного права (уступке патента) подлежит регистрации в федеральном органе исполнительной власти по интеллектуальной собственности и без такой регистрации считается недействительным.</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6. Патент на изобретение, полезную модель, промышленный образец и право на его получение переходят по наследству.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0" w:name="11"/>
      <w:r>
        <w:rPr>
          <w:rFonts w:cs="Times New Roman" w:ascii="Times New Roman" w:hAnsi="Times New Roman"/>
          <w:b/>
          <w:bCs/>
          <w:i/>
          <w:iCs/>
          <w:sz w:val="28"/>
          <w:szCs w:val="28"/>
        </w:rPr>
        <w:t>Статья 11. Действия, не признаваемые нарушением исключительного права патентообладателя</w:t>
      </w:r>
      <w:bookmarkEnd w:id="10"/>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Не признаются нарушением исключительного права патентообладател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менение продукта, в котором использованы запатентованные изобретение, полезная модель, или изделия, в котором использован запатентованный промышленный образец, в конструкции, во вспомогательном оборудовании или при эксплуатации транспортных средств иностранных государств (водного, воздушного, автомобильного и железнодорожного транспорта и космической техники) при условии, что эти транспортные средства временно или случайно находятся на территории Российской Федерации и указанные продукт или изделие используются исключительно для нужд транспортного средства. Такое действие не признается нарушением исключительного права патентообладателя в отношении транспортных средств иностранных государств, предоставляющих такие же права в отношении транспортных средств, зарегистрированных в Российской Федер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оведение научного исследования продукта, способа, в которых использованы запатентованные изобретение, полезная модель, или изделия, в котором использован запатентованный промышленный образец, либо эксперимента над этими продуктом, способом или изделие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использование запатентованных изобретения, полезной модели или промышленного образца при чрезвычайных обстоятельствах (стихийные бедствия, катастрофы, аварии) с уведомлением патентообладателя в кратчайший срок и последующей выплатой ему соразмерной компенс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использование запатентованных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доход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азовое изготовление в аптеках по рецептам врачей лекарственных средств с использованием запатентованного изобрет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запатентованные изобретение, полезная модель, или изделия, в котором использован запатентованный промышленный образец, если эти продукт или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1" w:name="12"/>
      <w:r>
        <w:rPr>
          <w:rFonts w:cs="Times New Roman" w:ascii="Times New Roman" w:hAnsi="Times New Roman"/>
          <w:b/>
          <w:bCs/>
          <w:sz w:val="28"/>
          <w:szCs w:val="28"/>
        </w:rPr>
        <w:t>Статья 12. Право преждепользования</w:t>
      </w:r>
      <w:bookmarkEnd w:id="11"/>
      <w:r>
        <w:rPr>
          <w:rFonts w:cs="Times New Roman" w:ascii="Times New Roman" w:hAnsi="Times New Roman"/>
          <w:b/>
          <w:bCs/>
          <w:sz w:val="28"/>
          <w:szCs w:val="28"/>
        </w:rPr>
        <w:t xml:space="preserve"> </w:t>
      </w:r>
    </w:p>
    <w:p>
      <w:pPr>
        <w:pStyle w:val="Style14"/>
        <w:ind w:left="0" w:firstLine="709"/>
        <w:rPr/>
      </w:pPr>
      <w:r>
        <w:rPr>
          <w:rFonts w:cs="Times New Roman" w:ascii="Times New Roman" w:hAnsi="Times New Roman"/>
          <w:sz w:val="28"/>
          <w:szCs w:val="28"/>
        </w:rPr>
        <w:t xml:space="preserve">Любое физическое или юридическое лицо, которое до даты приоритета изобретения, полезной модели, промышленного образца добросовестно использовало на территории Российской Федерации созданное независимо от его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w:t>
      </w:r>
      <w:r>
        <w:rPr>
          <w:rFonts w:cs="Times New Roman" w:ascii="Times New Roman" w:hAnsi="Times New Roman"/>
          <w:i/>
          <w:iCs/>
          <w:sz w:val="28"/>
          <w:szCs w:val="28"/>
        </w:rPr>
        <w:t>такого использования.</w:t>
      </w:r>
      <w:r>
        <w:rPr>
          <w:rFonts w:cs="Times New Roman" w:ascii="Times New Roman" w:hAnsi="Times New Roman"/>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Право преждепользования может быть передано другому физическому или юридическому лицу только совместно с производством, на котором имело место использование тождественного решения или были сделаны необходимые к этому приготовления.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2" w:name="13"/>
      <w:r>
        <w:rPr>
          <w:rFonts w:cs="Times New Roman" w:ascii="Times New Roman" w:hAnsi="Times New Roman"/>
          <w:b/>
          <w:bCs/>
          <w:sz w:val="28"/>
          <w:szCs w:val="28"/>
        </w:rPr>
        <w:t>Статья 13. Предоставление права на использование изобретения, полезной модели, промышленного образца</w:t>
      </w:r>
      <w:bookmarkEnd w:id="12"/>
      <w:r>
        <w:rPr>
          <w:rFonts w:cs="Times New Roman" w:ascii="Times New Roman" w:hAnsi="Times New Roman"/>
          <w:b/>
          <w:bCs/>
          <w:sz w:val="28"/>
          <w:szCs w:val="28"/>
        </w:rPr>
        <w:t xml:space="preserve"> </w:t>
      </w:r>
    </w:p>
    <w:p>
      <w:pPr>
        <w:pStyle w:val="Style14"/>
        <w:ind w:left="0" w:firstLine="709"/>
        <w:rPr/>
      </w:pPr>
      <w:r>
        <w:rPr>
          <w:rFonts w:cs="Times New Roman" w:ascii="Times New Roman" w:hAnsi="Times New Roman"/>
          <w:sz w:val="28"/>
          <w:szCs w:val="28"/>
        </w:rPr>
        <w:t xml:space="preserve">1. Любое лицо, не являющееся патентообладателем, вправе использовать </w:t>
      </w:r>
      <w:r>
        <w:rPr>
          <w:rFonts w:cs="Times New Roman" w:ascii="Times New Roman" w:hAnsi="Times New Roman"/>
          <w:i/>
          <w:iCs/>
          <w:sz w:val="28"/>
          <w:szCs w:val="28"/>
        </w:rPr>
        <w:t>запатентованные</w:t>
      </w:r>
      <w:r>
        <w:rPr>
          <w:rFonts w:cs="Times New Roman" w:ascii="Times New Roman" w:hAnsi="Times New Roman"/>
          <w:sz w:val="28"/>
          <w:szCs w:val="28"/>
        </w:rPr>
        <w:t xml:space="preserve"> изобретение, полезную модель, промышленный образец лишь с разрешения патентообладателя (на основе лицензионного договора). По лицензионному договору патентообладатель (лицензиар) обязуется предоставить право на использование охраняемого </w:t>
      </w:r>
      <w:r>
        <w:rPr>
          <w:rFonts w:cs="Times New Roman" w:ascii="Times New Roman" w:hAnsi="Times New Roman"/>
          <w:i/>
          <w:iCs/>
          <w:sz w:val="28"/>
          <w:szCs w:val="28"/>
        </w:rPr>
        <w:t>изобретения, полезной модели, промышленного образца</w:t>
      </w:r>
      <w:r>
        <w:rPr>
          <w:rFonts w:cs="Times New Roman" w:ascii="Times New Roman" w:hAnsi="Times New Roman"/>
          <w:sz w:val="28"/>
          <w:szCs w:val="28"/>
        </w:rPr>
        <w:t xml:space="preserve">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w:t>
      </w:r>
      <w:r>
        <w:rPr>
          <w:rFonts w:cs="Times New Roman" w:ascii="Times New Roman" w:hAnsi="Times New Roman"/>
          <w:i/>
          <w:iCs/>
          <w:sz w:val="28"/>
          <w:szCs w:val="28"/>
        </w:rPr>
        <w:t xml:space="preserve"> (или)</w:t>
      </w:r>
      <w:r>
        <w:rPr>
          <w:rFonts w:cs="Times New Roman" w:ascii="Times New Roman" w:hAnsi="Times New Roman"/>
          <w:sz w:val="28"/>
          <w:szCs w:val="28"/>
        </w:rPr>
        <w:t xml:space="preserve"> осуществлять другие действия, предусмотренные договором. </w:t>
      </w:r>
    </w:p>
    <w:p>
      <w:pPr>
        <w:pStyle w:val="Normal"/>
        <w:ind w:firstLine="709"/>
        <w:rPr/>
      </w:pPr>
      <w:r>
        <w:rPr>
          <w:sz w:val="28"/>
          <w:szCs w:val="28"/>
        </w:rPr>
        <w:t xml:space="preserve">При исключительной лицензии лицензиату передается право на использование </w:t>
      </w:r>
      <w:r>
        <w:rPr>
          <w:i/>
          <w:iCs/>
          <w:sz w:val="28"/>
          <w:szCs w:val="28"/>
        </w:rPr>
        <w:t>изобретения, полезной модели или промышленного образца</w:t>
      </w:r>
      <w:r>
        <w:rPr>
          <w:sz w:val="28"/>
          <w:szCs w:val="28"/>
        </w:rPr>
        <w:t xml:space="preserve"> в пределах, оговоренных договором, с сохранением за лицензиаром права на его использование в части, не передаваемой лицензиату; при неисключительной лицензии лицензиар, предоставляя лицензиату право на использование </w:t>
      </w:r>
      <w:r>
        <w:rPr>
          <w:i/>
          <w:iCs/>
          <w:sz w:val="28"/>
          <w:szCs w:val="28"/>
        </w:rPr>
        <w:t>изобретения, полезной модели или промышленного образца</w:t>
      </w:r>
      <w:r>
        <w:rPr>
          <w:sz w:val="28"/>
          <w:szCs w:val="28"/>
        </w:rPr>
        <w:t xml:space="preserve">, сохраняет за собой все права, подтверждаемые патентом, в том числе и на предоставление лицензий третьим лицам.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Патентообладатель может подать в федеральный орган исполнительной власти по интеллектуальной собственности заявление о предоставлении любому лицу права на использование изобретения, полезной модели или промышленного образца (открытая лицензия). Размер патентной пошлины за поддержание патента в силе уменьшается в этом случае на 50 процентов начиная с года, следующего за годом публикации федеральным органом исполнительной власти по интеллектуальной собственности сведений о таком заявлении. Лицо, изъявившее желание использовать указанные изобретение, полезную модель или промышленный образец, обязано заключить с патентообладателем договор о платежах. В случае, если патентообладатель в течение двух лет с даты такой публикации не получал предложений в письменной форме о заключении договора о платежах,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В этом случае патентная пошлина за поддержание патента в силе подлежит доплате за период, прошедший с даты публикации сведений о заявлении, и в дальнейшем уплачивается в полном размере. Федеральный орган исполнительной власти по интеллектуальной собственности осуществляет публикацию сведений об отзыве заявл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Заявитель, являющийся автором изобретения, при подаче заявки на выдачу патента на изобретение может приложить к ее документам заявление о том, что в случае выдачи патента он обязуется передать исключительное право на изобретение (уступить патент) на условиях, соответствующих установившейся практике, лицу, первому изъявившему такое желание и уведомившему об этом патентообладателя и федеральный орган исполнительной власти по интеллектуальной собственности, - гражданину Российской Федерации или российскому юридическому лицу. При наличии такого заявления патентные пошлины, предусмотренные настоящим Законом, в отношении заявки на изобретение и патента, выданного по такой заявке, не взимаются. Федеральный орган исполнительной власти по интеллектуальной собственности публикует сведения об указанном заявлении. Патентообладатель обязан заключить договор о передаче исключительного права на изобретение (уступке патента) с лицом, изъявившим такое желани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Лицо, заключившее с патентообладателем договор о передаче исключительного права на изобретение (уступке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ля регистрации федеральным органом исполнительной власти по интеллектуальной собственности договора о передаче исключительного права на изобретение (уступке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в течение двух лет с даты публикации сведений о выдаче такого патента в федеральный орган исполнительной власти по интеллектуальной собственности не поступило уведомление в письменной форме о желании заключить договор о передаче исключительного права на изобретение (уступке патента), по истечении двух лет патентообладатель может подать в федеральный орган исполнительной власти по интеллектуальной собственности ходатайство об отзыве своего заявления. В этом случае патентные пошлины, которые предусмотрены настоящим Законом и от уплаты которых заявитель (патентообладатель) был освобожден, подлежат уплате. В дальнейшем патентные пошлины уплачиваются в установленном порядке. Федеральный орган исполнительной власти по интеллектуальной собственности осуществляет публикацию в официальном бюллетене сведений об отзыве указанного заявления.</w:t>
      </w:r>
    </w:p>
    <w:p>
      <w:pPr>
        <w:pStyle w:val="Style14"/>
        <w:ind w:left="0" w:firstLine="709"/>
        <w:rPr/>
      </w:pPr>
      <w:r>
        <w:rPr>
          <w:rFonts w:cs="Times New Roman" w:ascii="Times New Roman" w:hAnsi="Times New Roman"/>
          <w:sz w:val="28"/>
          <w:szCs w:val="28"/>
        </w:rPr>
        <w:t xml:space="preserve">4. В интересах национальной безопасности Правительство Российской Федерации имеет право разрешить использование </w:t>
      </w:r>
      <w:r>
        <w:rPr>
          <w:rFonts w:cs="Times New Roman" w:ascii="Times New Roman" w:hAnsi="Times New Roman"/>
          <w:i/>
          <w:iCs/>
          <w:sz w:val="28"/>
          <w:szCs w:val="28"/>
        </w:rPr>
        <w:t xml:space="preserve">изобретения, полезной модели или промышленного образца </w:t>
      </w:r>
      <w:r>
        <w:rPr>
          <w:rFonts w:cs="Times New Roman" w:ascii="Times New Roman" w:hAnsi="Times New Roman"/>
          <w:sz w:val="28"/>
          <w:szCs w:val="28"/>
        </w:rPr>
        <w:t xml:space="preserve">без согласия патентообладателя </w:t>
      </w:r>
      <w:r>
        <w:rPr>
          <w:rFonts w:cs="Times New Roman" w:ascii="Times New Roman" w:hAnsi="Times New Roman"/>
          <w:i/>
          <w:iCs/>
          <w:sz w:val="28"/>
          <w:szCs w:val="28"/>
        </w:rPr>
        <w:t>с его уведомлением об этом в кратчайший срок и</w:t>
      </w:r>
      <w:r>
        <w:rPr>
          <w:rFonts w:cs="Times New Roman" w:ascii="Times New Roman" w:hAnsi="Times New Roman"/>
          <w:sz w:val="28"/>
          <w:szCs w:val="28"/>
        </w:rPr>
        <w:t xml:space="preserve"> выплатой ему соразмерной компенс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Лицензионный договор на использование запатентованных изобретения, полезной модели или промышленного образца подлежит регистрации в федеральном органе исполнительной власти по интеллектуальной собственности. Без указанной регистрации лицензионный договор считается недействительным.</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3" w:name="14"/>
      <w:r>
        <w:rPr>
          <w:rFonts w:cs="Times New Roman" w:ascii="Times New Roman" w:hAnsi="Times New Roman"/>
          <w:b/>
          <w:bCs/>
          <w:sz w:val="28"/>
          <w:szCs w:val="28"/>
        </w:rPr>
        <w:t>Статья 14. Нарушение патента</w:t>
      </w:r>
      <w:bookmarkEnd w:id="13"/>
      <w:r>
        <w:rPr>
          <w:rFonts w:cs="Times New Roman" w:ascii="Times New Roman" w:hAnsi="Times New Roman"/>
          <w:b/>
          <w:bCs/>
          <w:sz w:val="28"/>
          <w:szCs w:val="28"/>
        </w:rPr>
        <w:t xml:space="preserve"> </w:t>
      </w:r>
    </w:p>
    <w:p>
      <w:pPr>
        <w:pStyle w:val="Style14"/>
        <w:ind w:left="0" w:firstLine="709"/>
        <w:rPr/>
      </w:pPr>
      <w:r>
        <w:rPr>
          <w:rFonts w:cs="Times New Roman" w:ascii="Times New Roman" w:hAnsi="Times New Roman"/>
          <w:sz w:val="28"/>
          <w:szCs w:val="28"/>
        </w:rPr>
        <w:t xml:space="preserve">1. Любое физическое или юридическое лицо, использующее </w:t>
      </w:r>
      <w:r>
        <w:rPr>
          <w:rFonts w:cs="Times New Roman" w:ascii="Times New Roman" w:hAnsi="Times New Roman"/>
          <w:i/>
          <w:iCs/>
          <w:sz w:val="28"/>
          <w:szCs w:val="28"/>
        </w:rPr>
        <w:t>запатентованные</w:t>
      </w:r>
      <w:r>
        <w:rPr>
          <w:rFonts w:cs="Times New Roman" w:ascii="Times New Roman" w:hAnsi="Times New Roman"/>
          <w:sz w:val="28"/>
          <w:szCs w:val="28"/>
        </w:rPr>
        <w:t xml:space="preserve"> изобретение, полезную модель или промышленный образец с нарушением настоящего Закона, считается нарушителем патента.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Патентообладатель вправе требовать:</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екращения нарушения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озмещения лицом, виновным в нарушении патента, причиненных убытков в соответствии с гражданским законодательств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убликации решения суда в целях защиты своей деловой репут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существления иных способов защиты прав в порядке, предусмотренном законодательством Российской Федерации.</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3. Требования к нарушителю патента могут быть заявлены также обладателем исключительной лицензии, если иное не предусмотрено лицензионным договором. </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V </w:t>
        <w:br/>
        <w:t>Получение патент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4" w:name="15"/>
      <w:r>
        <w:rPr>
          <w:rFonts w:cs="Times New Roman" w:ascii="Times New Roman" w:hAnsi="Times New Roman"/>
          <w:b/>
          <w:bCs/>
          <w:i/>
          <w:iCs/>
          <w:sz w:val="28"/>
          <w:szCs w:val="28"/>
        </w:rPr>
        <w:t>Статья 15. Подача заявки на выдачу патента на изобретение, полезную модель или промышленный образец</w:t>
      </w:r>
      <w:bookmarkEnd w:id="14"/>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Законом (далее - заявитель).</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едение дел с федеральным органом исполнительной власти по интеллектуальной собственности может осуществляться заявителем, патентообладателем, иным заинтересованным лицом самостоятельно либо через патентного поверенного, зарегистрированного в федеральном органе исполнительной власти по интеллектуальной собственности, или иного представител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Физические лица, постоянно проживающие за пределами Российской Федерации, или иностранные юридические лица либо их патентные поверенные ведут дела с федеральным органом исполнительной власти по интеллектуальной собственности через патентных поверенных, зарегистрированных в федеральном органе исполнительной власти по интеллектуальной собственности. В случаях, предусмотренных международным договором Российской Федерации, физические лица, постоянно проживающие за пределами Российской Федерации, или иностранные юридические лица могут осуществлять самостоятельно подачу заявок, уплату патентных пошлин и иные действия в соответствии с международным договором Российской Федер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в соответствии с настоящим пунктом заявитель, патент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иного, чем патентный поверенный, зарегистрированный в федеральном органе исполнительной власти по интеллектуальной собственности, федеральный орган исполнительной власти по интеллектуальной собственности может требовать указания адреса на территории Российской Федерации для переписк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лномочия патентного поверенного и иного представителя удостоверяются доверенностью, выданной заявителем, патентообладателем или иным заинтересованным лиц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правомочия на ведение дел, связанных с правовой охраной изобретений, полезных моделей и промышленных образцов, определяются Правительством Российской Федер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В случае, если документы заявки представлены на другом языке, к заявке прилагается их перевод на русский язык.</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Заявление о выдаче патента подписывается заявителем, а в случае подачи заявки через патентного поверенного или иного представителя - заявителем или патентным поверенным либо иным представителем.</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5" w:name="16"/>
      <w:r>
        <w:rPr>
          <w:rFonts w:cs="Times New Roman" w:ascii="Times New Roman" w:hAnsi="Times New Roman"/>
          <w:b/>
          <w:bCs/>
          <w:sz w:val="28"/>
          <w:szCs w:val="28"/>
        </w:rPr>
        <w:t>Статья 16. Заявка на выдачу патента на изобретение</w:t>
      </w:r>
      <w:bookmarkEnd w:id="15"/>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1. Заявка на выдачу патента на изобретение (далее - заявка на изобретение) должна относиться к одному изобретению или группе изобретений, связанных между собой настолько, что они образуют единый изобретательский замысел (требование единства изобрет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2. Заявка на изобретение должна содержать: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заявление о выдаче патента с указанием автора (авторов) изобретения и лица (лиц), на имя которого (которых) испрашивается патент, а также их местожительства или местонахожд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описание изобретения, раскрывающее его с полнотой, достаточной для осуществл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формулу изобретения, выражающую его сущность и полностью основанную на описании;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чертежи и иные материалы, если они необходимы для понимания сущности изобрет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реферат.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К заявке на изобретение прилагается документ, подтверждающий уплату патентной пошлины в установленном размере, или документ, подтверждающий основания для освобождения от уплаты патентной пошлины, либо уменьшения ее размера, либо отсрочки ее уплат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 чертежи, если в описании на них имеется ссылка, или дата поступления последнего документа, если указанные документы представлены не одновременно.</w:t>
      </w:r>
    </w:p>
    <w:p>
      <w:pPr>
        <w:pStyle w:val="Style14"/>
        <w:ind w:left="0" w:firstLine="709"/>
        <w:rPr/>
      </w:pPr>
      <w:r>
        <w:rPr>
          <w:rFonts w:cs="Times New Roman" w:ascii="Times New Roman" w:hAnsi="Times New Roman"/>
          <w:sz w:val="28"/>
          <w:szCs w:val="28"/>
        </w:rPr>
        <w:t xml:space="preserve">3. Требования к документам заявки на изобретение устанавливаются </w:t>
      </w:r>
      <w:r>
        <w:rPr>
          <w:rFonts w:cs="Times New Roman" w:ascii="Times New Roman" w:hAnsi="Times New Roman"/>
          <w:i/>
          <w:iCs/>
          <w:sz w:val="28"/>
          <w:szCs w:val="28"/>
        </w:rPr>
        <w:t>федеральным органом исполнительной власти по интеллектуальной собственност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6" w:name="17"/>
      <w:r>
        <w:rPr>
          <w:rFonts w:cs="Times New Roman" w:ascii="Times New Roman" w:hAnsi="Times New Roman"/>
          <w:b/>
          <w:bCs/>
          <w:sz w:val="28"/>
          <w:szCs w:val="28"/>
        </w:rPr>
        <w:t xml:space="preserve">Статья 17. Заявка на выдачу </w:t>
      </w:r>
      <w:r>
        <w:rPr>
          <w:rFonts w:cs="Times New Roman" w:ascii="Times New Roman" w:hAnsi="Times New Roman"/>
          <w:b/>
          <w:bCs/>
          <w:i/>
          <w:iCs/>
          <w:sz w:val="28"/>
          <w:szCs w:val="28"/>
        </w:rPr>
        <w:t>патента</w:t>
      </w:r>
      <w:r>
        <w:rPr>
          <w:rFonts w:cs="Times New Roman" w:ascii="Times New Roman" w:hAnsi="Times New Roman"/>
          <w:b/>
          <w:bCs/>
          <w:sz w:val="28"/>
          <w:szCs w:val="28"/>
        </w:rPr>
        <w:t xml:space="preserve"> на полезную модель</w:t>
      </w:r>
      <w:bookmarkEnd w:id="16"/>
      <w:r>
        <w:rPr>
          <w:rFonts w:cs="Times New Roman" w:ascii="Times New Roman" w:hAnsi="Times New Roman"/>
          <w:b/>
          <w:bCs/>
          <w:sz w:val="28"/>
          <w:szCs w:val="28"/>
        </w:rPr>
        <w:t xml:space="preserve"> </w:t>
      </w:r>
    </w:p>
    <w:p>
      <w:pPr>
        <w:pStyle w:val="Style14"/>
        <w:ind w:left="0" w:firstLine="709"/>
        <w:rPr/>
      </w:pPr>
      <w:r>
        <w:rPr>
          <w:rFonts w:cs="Times New Roman" w:ascii="Times New Roman" w:hAnsi="Times New Roman"/>
          <w:sz w:val="28"/>
          <w:szCs w:val="28"/>
        </w:rPr>
        <w:t xml:space="preserve">1. Заявка на выдачу </w:t>
      </w:r>
      <w:r>
        <w:rPr>
          <w:rFonts w:cs="Times New Roman" w:ascii="Times New Roman" w:hAnsi="Times New Roman"/>
          <w:i/>
          <w:iCs/>
          <w:sz w:val="28"/>
          <w:szCs w:val="28"/>
        </w:rPr>
        <w:t xml:space="preserve">патента </w:t>
      </w:r>
      <w:r>
        <w:rPr>
          <w:rFonts w:cs="Times New Roman" w:ascii="Times New Roman" w:hAnsi="Times New Roman"/>
          <w:sz w:val="28"/>
          <w:szCs w:val="28"/>
        </w:rPr>
        <w:t xml:space="preserve">на полезную модель (далее - заявка на полезную модель) должна относиться к одной полезной модели или группе полезных моделей, связанных между собой настолько, что они образуют единый творческий замысел (требование единства полезной модели).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2. Заявка на полезную модель должна содержать: </w:t>
      </w:r>
    </w:p>
    <w:p>
      <w:pPr>
        <w:pStyle w:val="Style14"/>
        <w:ind w:left="0" w:firstLine="709"/>
        <w:rPr/>
      </w:pPr>
      <w:r>
        <w:rPr>
          <w:rFonts w:cs="Times New Roman" w:ascii="Times New Roman" w:hAnsi="Times New Roman"/>
          <w:sz w:val="28"/>
          <w:szCs w:val="28"/>
        </w:rPr>
        <w:t xml:space="preserve">заявление о выдаче </w:t>
      </w:r>
      <w:r>
        <w:rPr>
          <w:rFonts w:cs="Times New Roman" w:ascii="Times New Roman" w:hAnsi="Times New Roman"/>
          <w:i/>
          <w:iCs/>
          <w:sz w:val="28"/>
          <w:szCs w:val="28"/>
        </w:rPr>
        <w:t>патента</w:t>
      </w:r>
      <w:r>
        <w:rPr>
          <w:rFonts w:cs="Times New Roman" w:ascii="Times New Roman" w:hAnsi="Times New Roman"/>
          <w:sz w:val="28"/>
          <w:szCs w:val="28"/>
        </w:rPr>
        <w:t xml:space="preserve"> с указанием автора (авторов) полезной модели и лица (лиц), на имя которого (которых) испрашивается </w:t>
      </w:r>
      <w:r>
        <w:rPr>
          <w:rFonts w:cs="Times New Roman" w:ascii="Times New Roman" w:hAnsi="Times New Roman"/>
          <w:i/>
          <w:iCs/>
          <w:sz w:val="28"/>
          <w:szCs w:val="28"/>
        </w:rPr>
        <w:t>патент</w:t>
      </w:r>
      <w:r>
        <w:rPr>
          <w:rFonts w:cs="Times New Roman" w:ascii="Times New Roman" w:hAnsi="Times New Roman"/>
          <w:sz w:val="28"/>
          <w:szCs w:val="28"/>
        </w:rPr>
        <w:t xml:space="preserve">, а также их местожительства или местонахожд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описание полезной модели, раскрывающее ее с полнотой, достаточной для осуществлени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формулу полезной модели, выражающую ее сущность и полностью основанную на описании;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чертежи, если они необходимы для понимания сущности полезной модели;</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реферат.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К заявке на полезную модель прилагается документ, подтверждающий уплату патентной пошлины в установленном размере, или документ, подтверждающий основания для освобождения от уплаты патентной пошлины, либо уменьшения ее размера, либо отсрочки ее уплат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 чертежи, если в описании на них имеется ссылка, или дата поступления последнего документа, если указанные документы представлены не одновременно.</w:t>
      </w:r>
    </w:p>
    <w:p>
      <w:pPr>
        <w:pStyle w:val="Style14"/>
        <w:ind w:left="0" w:firstLine="709"/>
        <w:rPr/>
      </w:pPr>
      <w:r>
        <w:rPr>
          <w:rFonts w:cs="Times New Roman" w:ascii="Times New Roman" w:hAnsi="Times New Roman"/>
          <w:sz w:val="28"/>
          <w:szCs w:val="28"/>
        </w:rPr>
        <w:t xml:space="preserve">3. Требования к документам заявки на полезную модель устанавливаются </w:t>
      </w:r>
      <w:r>
        <w:rPr>
          <w:rFonts w:cs="Times New Roman" w:ascii="Times New Roman" w:hAnsi="Times New Roman"/>
          <w:i/>
          <w:iCs/>
          <w:sz w:val="28"/>
          <w:szCs w:val="28"/>
        </w:rPr>
        <w:t>федеральным органом исполнительной власти по интеллектуальной собственност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7" w:name="18"/>
      <w:r>
        <w:rPr>
          <w:rFonts w:cs="Times New Roman" w:ascii="Times New Roman" w:hAnsi="Times New Roman"/>
          <w:b/>
          <w:bCs/>
          <w:sz w:val="28"/>
          <w:szCs w:val="28"/>
        </w:rPr>
        <w:t>Статья 18. Заявка на выдачу патента на промышленный образец</w:t>
      </w:r>
      <w:bookmarkEnd w:id="17"/>
      <w:r>
        <w:rPr>
          <w:rFonts w:cs="Times New Roman" w:ascii="Times New Roman" w:hAnsi="Times New Roman"/>
          <w:b/>
          <w:bCs/>
          <w:sz w:val="28"/>
          <w:szCs w:val="28"/>
        </w:rPr>
        <w:t xml:space="preserve"> </w:t>
      </w:r>
    </w:p>
    <w:p>
      <w:pPr>
        <w:pStyle w:val="Style14"/>
        <w:ind w:left="0" w:firstLine="709"/>
        <w:rPr/>
      </w:pPr>
      <w:r>
        <w:rPr>
          <w:rFonts w:cs="Times New Roman" w:ascii="Times New Roman" w:hAnsi="Times New Roman"/>
          <w:sz w:val="28"/>
          <w:szCs w:val="28"/>
        </w:rPr>
        <w:t xml:space="preserve">1. Заявка на выдачу патента на промышленный образец (далее - заявка на промышленный образец) должна относиться к одному промышленному образцу </w:t>
      </w:r>
      <w:r>
        <w:rPr>
          <w:rFonts w:cs="Times New Roman" w:ascii="Times New Roman" w:hAnsi="Times New Roman"/>
          <w:i/>
          <w:iCs/>
          <w:sz w:val="28"/>
          <w:szCs w:val="28"/>
        </w:rPr>
        <w:t xml:space="preserve">или группе промышленных образцов, связанных между собой настолько, что они образуют единый творческий замысел </w:t>
      </w:r>
      <w:r>
        <w:rPr>
          <w:rFonts w:cs="Times New Roman" w:ascii="Times New Roman" w:hAnsi="Times New Roman"/>
          <w:sz w:val="28"/>
          <w:szCs w:val="28"/>
        </w:rPr>
        <w:t xml:space="preserve">(требование единства промышленного образца).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Заявка на промышленный образец должна содержать:</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явление о выдаче патента с указанием автора или авторов промышленного образца и лица или лиц, на имя которых испрашивается патент, а также их местожительства или местонахожд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комплект изображений изделия, дающих полное детальное представление о внешнем виде издел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писание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еречень существенных признаков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К заявке на промышленный образец прилагается документ, подтверждающий уплату патентной пошлины в установленном размере, или документ, подтверждающий основания для освобождения от уплаты патентной пошлины, либо уменьшения ее размера, либо отсрочки ее уплат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и перечень существенных признаков промышленного образца, или дата поступления последнего документа, если указанные документы представлены не одновременно.</w:t>
      </w:r>
    </w:p>
    <w:p>
      <w:pPr>
        <w:pStyle w:val="Style14"/>
        <w:ind w:left="0" w:firstLine="709"/>
        <w:rPr/>
      </w:pPr>
      <w:r>
        <w:rPr>
          <w:rFonts w:cs="Times New Roman" w:ascii="Times New Roman" w:hAnsi="Times New Roman"/>
          <w:sz w:val="28"/>
          <w:szCs w:val="28"/>
        </w:rPr>
        <w:t xml:space="preserve">3. Требования к документам заявки на промышленный образец устанавливаются </w:t>
      </w:r>
      <w:r>
        <w:rPr>
          <w:rFonts w:cs="Times New Roman" w:ascii="Times New Roman" w:hAnsi="Times New Roman"/>
          <w:i/>
          <w:iCs/>
          <w:sz w:val="28"/>
          <w:szCs w:val="28"/>
        </w:rPr>
        <w:t>федеральным органом исполнительной власти по интеллектуальной собственност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8" w:name="19"/>
      <w:r>
        <w:rPr>
          <w:rFonts w:cs="Times New Roman" w:ascii="Times New Roman" w:hAnsi="Times New Roman"/>
          <w:b/>
          <w:bCs/>
          <w:sz w:val="28"/>
          <w:szCs w:val="28"/>
        </w:rPr>
        <w:t>Статья 19. Приоритет изобретения, полезной модели, промышленного образца</w:t>
      </w:r>
      <w:bookmarkEnd w:id="18"/>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риоритет изобретения, полезной модели или промышленного образца устанавливается по дате подачи заявки в федеральный орган исполнительной власти по интеллектуальной собственности.</w:t>
      </w:r>
    </w:p>
    <w:p>
      <w:pPr>
        <w:pStyle w:val="Style14"/>
        <w:ind w:left="0" w:firstLine="709"/>
        <w:rPr/>
      </w:pPr>
      <w:r>
        <w:rPr>
          <w:rFonts w:cs="Times New Roman" w:ascii="Times New Roman" w:hAnsi="Times New Roman"/>
          <w:i/>
          <w:iCs/>
          <w:sz w:val="28"/>
          <w:szCs w:val="28"/>
        </w:rPr>
        <w:t>2. Приоритет изобретения, полезной модели или промышленного образца может быть установлен по дате подачи первой заявки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в течение шести месяцев с указанной даты.</w:t>
      </w:r>
      <w:r>
        <w:rPr>
          <w:rFonts w:cs="Times New Roman" w:ascii="Times New Roman" w:hAnsi="Times New Roman"/>
          <w:sz w:val="28"/>
          <w:szCs w:val="28"/>
        </w:rPr>
        <w:t xml:space="preserve"> Если по не зависящим от заявителя обстоятельствам заявка с испрашиванием конвенционного приоритета не могла быть подана в указанный срок, этот срок может быть продлен, но не более чем на два месяца.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явитель, желающий воспользоваться правом конвенционного приоритета в отношении заявки на полезную модель или промышленный образец, обязан сообщить об этом в федеральный орган исполнительной власти по интеллектуальной собственности до истечения двух месяцев с даты подачи такой заявки и представить заверенную копию первой заявки до истечения трех месяцев с даты подачи в федеральный орган исполнительной власти по интеллектуальной собственности заявки, по которой испрашивается конвенционный приоритет.</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явитель, желающий воспользоваться правом конвенционного приоритета в отношении заявки на изобретение, обязан сообщить об этом в федеральный орган исполнительной власти по интеллектуальной собственности и представить в федеральный орган исполнительной власти по интеллектуальной собственности заверенную копию первой заявки не позднее шестнадцати месяцев с даты ее подачи в патентное ведомство государства - участника Парижской конвенции по охране промышленной собственности. При непредставлении заверенной копии первой заявки в указанный срок право приоритета может быть восстановлено по ходатайству заявителя, поданному им в федеральный орган исполнительной власти по интеллектуальной собственности до истечения указанного срока, при условии, что копия первой заявки запрошена заявителем в патентном ведомстве, в которое подана первая заявка, не позднее четырнадцат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 даты ее получения заявителем. Представление перевода первой заявки на русский язык, если она составлена на другом языке, может быть потребовано федеральным органом исполнительной власти по интеллектуальной собственности от заявителя только в том случае, если проверка действительности притязания на приоритет связана с установлением патентоспособности заявленного изобретения.</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3. Приоритет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 даты получения заявителем уведомления </w:t>
      </w:r>
      <w:r>
        <w:rPr>
          <w:rFonts w:cs="Times New Roman" w:ascii="Times New Roman" w:hAnsi="Times New Roman"/>
          <w:i/>
          <w:iCs/>
          <w:sz w:val="28"/>
          <w:szCs w:val="28"/>
        </w:rPr>
        <w:t>федерального органа исполнительной власти по интеллектуальной собственности</w:t>
      </w:r>
      <w:r>
        <w:rPr>
          <w:rFonts w:cs="Times New Roman" w:ascii="Times New Roman" w:hAnsi="Times New Roman"/>
          <w:sz w:val="28"/>
          <w:szCs w:val="28"/>
        </w:rPr>
        <w:t xml:space="preserve"> о невозможности принятия во внимание дополнительных материалов в связи с признанием их изменяющими сущность заявленного решения </w:t>
      </w:r>
      <w:r>
        <w:rPr>
          <w:rFonts w:cs="Times New Roman" w:ascii="Times New Roman" w:hAnsi="Times New Roman"/>
          <w:i/>
          <w:iCs/>
          <w:sz w:val="28"/>
          <w:szCs w:val="28"/>
        </w:rPr>
        <w:t xml:space="preserve">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не отозванной и не признанной отозванной на дату подачи заявки, по которой испрашивается такой приоритет, если заявка подана не позднее двенадцати месяцев с даты подачи более ранней заявки на изобретение и шести месяцев с даты подачи более ранней заявки на полезную модель или промышленный образец. При подаче заявки, по которой испрашивается такой приоритет, более ранняя заявка признается отозванной.</w:t>
      </w:r>
    </w:p>
    <w:p>
      <w:pPr>
        <w:pStyle w:val="Style14"/>
        <w:ind w:left="0" w:firstLine="709"/>
        <w:rPr/>
      </w:pPr>
      <w:r>
        <w:rPr>
          <w:rFonts w:cs="Times New Roman" w:ascii="Times New Roman" w:hAnsi="Times New Roman"/>
          <w:sz w:val="28"/>
          <w:szCs w:val="28"/>
        </w:rPr>
        <w:t xml:space="preserve">Приоритет не может устанавливаться по дате </w:t>
      </w:r>
      <w:r>
        <w:rPr>
          <w:rFonts w:cs="Times New Roman" w:ascii="Times New Roman" w:hAnsi="Times New Roman"/>
          <w:i/>
          <w:iCs/>
          <w:sz w:val="28"/>
          <w:szCs w:val="28"/>
        </w:rPr>
        <w:t>подачи</w:t>
      </w:r>
      <w:r>
        <w:rPr>
          <w:rFonts w:cs="Times New Roman" w:ascii="Times New Roman" w:hAnsi="Times New Roman"/>
          <w:sz w:val="28"/>
          <w:szCs w:val="28"/>
        </w:rPr>
        <w:t xml:space="preserve"> заявки, по которой уже испрашивался более ранний приоритет.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подача выделенной заявки осуществлена до того, как исчерпана предусмотренная настоящим Законом возможность подачи возражений против решения об отказе в выдаче патента по первоначальной заявке, либо до даты регистрации изобретения, полезной модели или промышленного образца в соответствии со статьей 26 настоящего Закона в случае принятия по первоначальной заявке решения о выдаче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6.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для них условий, указанных соответственно в пунктах 2, 3, 4 и 5 настоящей стать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7. В случае, если в процессе экспертизы установлено, что разными заявителями поданы заявки на идентичные изобретения, полезные модели или промышленные образцы и такие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 В случае, если такие заявки поданы одним и тем же заявителем, патент выдается по заявке, выбранной заявителе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течение двенадцати месяцев с даты получения соответствующего уведомления заявители должны сообщить о достигнутом ими соглашении, а заявитель должен сообщить о своем выборе. При выдаче патента по одной из заявок все авторы, указанные в заявках, признаются соавторами в отношении идентичных изобретений, полезных моделей или промышленных образцов. В случае, если в течение установленного срока в федеральный орган исполнительной власти по интеллектуальной собственности от заявителей (заявителя) не поступит указанное сообщение или ходатайство о продлении установленного срока в порядке, определенном пунктом 8 статьи 21 настоящего Закона, заявки признаются отозванным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совпадении дат приоритета изобретения и идентичной ему полезной модели по заявкам одного и того же заявителя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заявления обладателя ранее выданного патента о прекращении действия патента в отношении идентичного изобретения или идентичной полезной модели. Действие ранее выданного патента в отношении идентичного изобретения или идентичной полезной модели прекращается с даты публикации сведений о выдаче патента по другой заявке в соответствии со статьей 25 настоящего Закона. Публикация сведений о выдаче патента по заявке на изобретение или полезную модель и публикация сведений о прекращении действия ранее выданного патента в отношении идентичного изобретения или идентичной полезной модели осуществляются одновременно.</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19" w:name="20"/>
      <w:r>
        <w:rPr>
          <w:rFonts w:cs="Times New Roman" w:ascii="Times New Roman" w:hAnsi="Times New Roman"/>
          <w:b/>
          <w:bCs/>
          <w:i/>
          <w:iCs/>
          <w:sz w:val="28"/>
          <w:szCs w:val="28"/>
        </w:rPr>
        <w:t>Статья 20. Внесение изменений в документы заявки на изобретение, полезную модель или промышленный образец</w:t>
      </w:r>
      <w:bookmarkEnd w:id="19"/>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Заявитель имеет право внести в документы заявки на изобретение, полезную модель или промышленный образец исправления и уточнения без изменения сущности заявленных изобретения, полезной модели или промышленного образца до принятия по этой заявке решения о выдаче патента на изобретение, полезную модель или промышленный образец либо решения об отказе в выдаче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и отсутствующие на дату подачи заявки в описании, а также в формуле изобретения или полезной модели в случае, если заявка на дату ее подачи содержала формулу изобретения или полезной модел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Изменение заявителя при передаче права на получение патента или в результате изменения его наименования, а также исправление очевидных и технических ошибок в документах заявки может быть внесено до даты регистрации изобретения, полезной модели или промышленного образца в соответствии со статьей 26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В случае, если изменения в документы заявки внесены по инициативе заявителя в течение двух месяцев с даты подачи заявки, патентная пошлина за внесение таких изменений не взима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Изменения, внесенные заявителем в документы заявки, учитываются при публикации сведений о заявке на изобретение, если такие изменения представлены в федеральный орган исполнительной власти по интеллектуальной собственности в течение двенадцати месяцев с даты подачи заявк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0" w:name="21"/>
      <w:r>
        <w:rPr>
          <w:rFonts w:cs="Times New Roman" w:ascii="Times New Roman" w:hAnsi="Times New Roman"/>
          <w:b/>
          <w:bCs/>
          <w:i/>
          <w:iCs/>
          <w:sz w:val="28"/>
          <w:szCs w:val="28"/>
        </w:rPr>
        <w:t>Статья 21. Экспертиза заявки на изобретение</w:t>
      </w:r>
      <w:bookmarkEnd w:id="20"/>
      <w:r>
        <w:rPr>
          <w:rFonts w:cs="Times New Roman" w:ascii="Times New Roman" w:hAnsi="Times New Roman"/>
          <w:b/>
          <w:bCs/>
          <w:i/>
          <w:i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6 настоящего Закона, и соблюдение установленных требований к ни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 случае, если заявителем представлены дополнительные материалы к заявке на изобретение, в соответствии со статьей 20 настоящего Закона проверяется, не изменяют ли они сущность заявленного изобрет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ополнительные материалы в части, изменяющей сущность заявленного изобретения, при рассмотрении заявки на изобретение во внимание не принимаются и могут быть оформлены заявителем в качестве самостоятельной заявки, о чем заявитель уведомля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О положительном результате формальной экспертизы и дате подачи заявки на изобретение заявитель уведомляется незамедлительно после завершения формальной экспертиз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По заявке на изобретение, оформленной с нарушением требований к ее документам, заявителю направляется запрос с предложением в течение двух месяцев с даты его получения представить исправленные или недостающие документы. В случае, если заявитель в установленный срок не представит запрашиваемые документы или ходатайство о продлении установленного срока, заявка признается отозванной. Установленный срок может быть продлен федеральным органом исполнительной власти по интеллектуальной собственности не более чем на десять месяцев с даты его истеч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По заявке на изобретение, поданной с нарушением требования единства изобретения, заявителю предлагается в течение двух месяцев с даты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В случае, если заявитель в установленный срок не сообщит, какое из заявленных изобретений необходимо рассматривать, и не представит соответствующие документы, если они необходимы, рассматривается изобретение, указанное в формуле первы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6.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своем официальном бюллетене сведения о заявке на изобретение, за исключением случаев, если до истечения двенадцати месяцев с даты подачи такой заявки она была отозвана или признана отозванной либо на ее основании состоялась регистрация изобретения в соответствии со статьей 26 настоящего Закона. Состав публикуемых сведений определяе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Любое лицо после публикации сведений о заявке на изобретение вправе ознакомиться с ее документами, если заявка не отозвана и не признана отозванной на дату публикации сведений о ней.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 даты публикации сведений о заявке на изобретение. Порядок ознакомления с документами заявки устанавливае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 ходатайству заявителя, поданному до истечения двенадцати месяцев с даты подачи заявки, федеральный орган исполнительной власти по интеллектуальной собственности может публиковать сведения о заявке на изобретение до истечения восемнадцати месяцев с даты ее подач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Автор изобретения имеет право отказаться быть упомянутым в качестве такового в публикуемых сведениях о заявке на изобретени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7. По ходатайству заявителя или третьих лиц, которое может быть подано в федеральный орган исполнительной власти по интеллектуальной собственности в течение трех лет с даты подачи заявки на изобретение, и при условии завершения формальной экспертизы с положительным результатом проводится экспертиза заявки на изобретение по существу. О поступивших ходатайствах третьих лиц заявитель уведомляе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не более чем на два месяца по ходатайству заявителя, поданному до истечения трех лет с даты подачи заявки на изобретение, при условии представления вместе с таким ходатайством документа, подтверждающего уплату патентной пошлины в установленном размер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ходатайство о проведении экспертизы заявки на изобретение по существу не будет подано в установленный срок, заявка признается отозванной.</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Экспертиза заявки на изобретение по существу включает в себя информационный поиск в отношении заявленного изобретения для определения уровня техники и проверку соответствия заявленного изобретения условиям патентоспособности, установленным статьей 4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 истечении шести месяцев с даты начала экспертизы заявки на изобретение по существу заявителю направляется отчет об информационном поиске, если по такой заявке не испрашивается приоритет более ранний, чем дата подачи заявки, и ходатайство о проведении экспертизы заявки на изобретение по существу подано при подаче заявк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федерального органа исполнительной власти по интеллектуальной собственно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чем заявитель уведомля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Информационный поиск в отношении заявленного изобретения, относящегося к объектам, которые указаны в пунктах 2 и 3 статьи 4 настоящего Закона, не проводится, о чем заявитель уведомляется до истечения шести месяцев с даты начала экспертизы заявки на изобретение по существу.</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рядок проведения информационного поиска и предоставления отчета о нем устанавливае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8. В процессе экспертизы заявки на изобретение по существу у заявителя могут быть запрошены дополнительные материалы (в том числе измененная формула изобретения), без которых проведение экспертизы невозможно. Дополнительные материалы по запросу экспертизы должны быть представлены без изменения сущности изобретения в течение двух месяцев с даты получения заявителем запроса или копий материалов, противопоставленных заявке, при условии, что указанные копии были запрошены заявителем в течение месяца с даты получения им запроса экспертизы. В случае, если заявитель в установленный срок не представит запрашиваемые материалы или ходатайство о продлении установленного срока, заявка признается отозванной. Установленный срок для представления заявителем запрашиваемых материалов может быть продлен федеральным органом исполнительной власти по интеллектуальной собственности не более чем на десять месяцев с даты его истечения, а при условии подтверждения уважительных причин невозможности соблюдения установленного срока он может быть продлен федеральным органом исполнительной власти по интеллектуальной собственности более чем на десять месяцев с даты его истеч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в процесс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инимается решение о выдаче патента на изобретение с этой формулой, в котором указывается дата приоритета изобрет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в процессе экспертизы заявки на изобретение по существу установлено несоответствие заявленного изобретения, выраженного формулой, предложенной заявителем, условиям патентоспособности, принимается решение об отказе в выдаче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о принятия решения заявителю направляется уведомление о результатах проверки патентоспособности заявленного изобретения с предложением представить свои доводы по приведенным в нем мотивам. Доводы заявителя учитываются при принятии решения по результатам экспертизы заявки по существу, если они представлены в течение шести месяцев с даты направления уведомл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9. В случае несогласия с решением об отказе в выдаче патента на изобретение, решением о выдаче патента на изобретение или решением о признании заявки отозванной заявитель может подать соответствующее возражение в Палату по патентным спорам федерального органа исполнительной власти по интеллектуальной собственности (далее - Палата по патентным спорам) в течение шести месяцев с даты получения такого решения или запрошенных в федеральном органе исполнительной власти по интеллектуальной собственности копий материалов, противопоставленных заявке и указанных в решении об отказе в выдаче патента, при условии запроса этих копий в течение двух месяцев с даты получения заявителем решения, принятого по заявке на изобретени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рядок подачи возражений в Палату по патентным спорам и порядок их рассмотрения устанавливаю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е Палаты по патентным спорам утверждается руководителем федерального органа исполнительной власти по интеллектуальной собственности, вступает в силу с даты утверждения и может быть обжаловано в суд.</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0.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1. Заявитель имеет право знакомиться со всеми материалами, указанными в запросе экспертизы, решении экспертизы или отчете об информационном поиске. Копии запрашиваемых заявителем в федеральном органе исполнительной власти по интеллектуальной собственности патентных документов направляются заявителю в течение месяца с даты получения запроса заявител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2. Пропущенные заявителем срок представления документов или дополнительных материалов по запросу экспертизы, срок подачи ходатайства о проведении экспертизы заявки на изобретение по существу и срок подачи возражения в Палату по патентным спорам могут быть восстановлены федеральным органом исполнительной власти по интеллектуальной собственности при условии подтверждения уважительных причин несоблюдения указанных сроков и уплаты патентной пошлин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Ходатайство о восстановлении пропущенного срока может быть подано заявителем не позднее двенадцати месяцев с даты истечения установленного срока. Такое ходатайство подается в федеральный орган исполнительной власти по интеллектуальной собственности одновременно с запрошенными документами или дополнительными материалами либо ходатайством о продлении срока представления этих документов или материалов, ходатайством о проведении экспертизы заявки на изобретение по существу или одновременно с возражением в Палату по патентным спорам.</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1" w:name="22"/>
      <w:r>
        <w:rPr>
          <w:rFonts w:cs="Times New Roman" w:ascii="Times New Roman" w:hAnsi="Times New Roman"/>
          <w:b/>
          <w:bCs/>
          <w:sz w:val="28"/>
          <w:szCs w:val="28"/>
        </w:rPr>
        <w:t>Статья 22. Временная правовая охрана</w:t>
      </w:r>
      <w:bookmarkEnd w:id="21"/>
      <w:r>
        <w:rPr>
          <w:rFonts w:cs="Times New Roman" w:ascii="Times New Roman" w:hAnsi="Times New Roman"/>
          <w:b/>
          <w:bCs/>
          <w:sz w:val="28"/>
          <w:szCs w:val="28"/>
        </w:rPr>
        <w:t xml:space="preserve"> </w:t>
      </w:r>
    </w:p>
    <w:p>
      <w:pPr>
        <w:pStyle w:val="Style14"/>
        <w:ind w:left="0" w:firstLine="709"/>
        <w:rPr/>
      </w:pPr>
      <w:r>
        <w:rPr>
          <w:rFonts w:cs="Times New Roman" w:ascii="Times New Roman" w:hAnsi="Times New Roman"/>
          <w:sz w:val="28"/>
          <w:szCs w:val="28"/>
        </w:rPr>
        <w:t xml:space="preserve">1. Заявленному изобретению с даты публикации сведений о заявке до даты публикации сведений о выдаче патента предоставляется временная правовая охрана в объеме опубликованной формулы, </w:t>
      </w:r>
      <w:r>
        <w:rPr>
          <w:rFonts w:cs="Times New Roman" w:ascii="Times New Roman" w:hAnsi="Times New Roman"/>
          <w:i/>
          <w:iCs/>
          <w:sz w:val="28"/>
          <w:szCs w:val="28"/>
        </w:rPr>
        <w:t>но не в большем, чем объем, определяемый формулой, содержащейся в решении о выдаче патента на изобретение.</w:t>
      </w:r>
      <w:r>
        <w:rPr>
          <w:rFonts w:cs="Times New Roman" w:ascii="Times New Roman" w:hAnsi="Times New Roman"/>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исчерпана предусмотренная настоящим Законом возможность подачи возражения против этого решения.</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 xml:space="preserve">3. Физическое или юридическое лицо, использующее заявленное изобретение в период, указанный в пункте 1 настоящей статьи, выплачивает патентообладателю после получения патента денежную компенсацию. Размер компенсации определяется соглашением сторон.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4. Положения пункта 3 настоящей статьи распространяются на изобретения, полезные модели и промышленные образцы с даты уведомления заявителем использующего их лица о поданной заявке на выдачу патента, если в отношении изобретений эта дата наступила ранее даты публикации сведений о заявке, а в отношении полезных моделей и промышленных образцов - ранее даты публикации сведений о выдаче патент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2" w:name="23"/>
      <w:r>
        <w:rPr>
          <w:rFonts w:cs="Times New Roman" w:ascii="Times New Roman" w:hAnsi="Times New Roman"/>
          <w:b/>
          <w:bCs/>
          <w:i/>
          <w:iCs/>
          <w:sz w:val="28"/>
          <w:szCs w:val="28"/>
        </w:rPr>
        <w:t>Статья 23. Экспертиза заявки на полезную модель</w:t>
      </w:r>
      <w:bookmarkEnd w:id="22"/>
      <w:r>
        <w:rPr>
          <w:rFonts w:cs="Times New Roman" w:ascii="Times New Roman" w:hAnsi="Times New Roman"/>
          <w:b/>
          <w:bCs/>
          <w:i/>
          <w:i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7 настоящего Закона, соблюдение установленных требований к ним и отсутствие нарушения требования единства полезной модели, а также рассматривается вопрос о том, относится ли заявленное решение к охраняемому в качестве полезной модели. Проверка соответствия заявленной полезной модели условиям патентоспособности, установленным пунктом 1 статьи 5 настоящего Закона, не осуществля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проведении экспертизы заявки на полезную модель применяются соответственно положения пунктов 2, 4, 5, 9, 11 и 12 статьи 21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 случае, если в результате экспертизы установлено, что заявка на полезную модель подана на техническое решение, охраняемое в качестве полезной модели, и документы заявки оформлены с соблюдением установленных требований, принимается решение о выдаче патента с указанием даты подачи заявки на полезную модель и установленного приоритета. В случае, если в формуле полезной модели, предложенной заявителем, содержатся признаки, отсутствовавшие на дату подачи заявки в описании и, если заявка на полезную модель на дату ее подачи содержала формулу, в формуле полезной модели, заявителю направляется запрос с предложением исключить указанные признаки из формул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в результате экспертизы будет установлено, что заявка на полезную модель подана на решение, неохраняемое в качестве полезной модели, принимается решение об отказе в выдаче патента на полезную модель.</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существляться оценка патентоспособности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В случае, если при рассмотрени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3" w:name="24"/>
      <w:r>
        <w:rPr>
          <w:rFonts w:cs="Times New Roman" w:ascii="Times New Roman" w:hAnsi="Times New Roman"/>
          <w:b/>
          <w:bCs/>
          <w:i/>
          <w:iCs/>
          <w:sz w:val="28"/>
          <w:szCs w:val="28"/>
        </w:rPr>
        <w:t>Статья 24. Экспертиза заявки на промышленный образец</w:t>
      </w:r>
      <w:bookmarkEnd w:id="23"/>
      <w:r>
        <w:rPr>
          <w:rFonts w:cs="Times New Roman" w:ascii="Times New Roman" w:hAnsi="Times New Roman"/>
          <w:b/>
          <w:bCs/>
          <w:i/>
          <w:i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о заявке на промышленный образец, поступившей в федеральный орган исполнительной власти по интеллектуальной собственности, проводятся формальная экспертиза, в процессе которой проверяются наличие документов, предусмотренных пунктом 2 статьи 18 настоящего Закона, и соблюдение установленных требований к ним, и при положительном результате формальной экспертизы экспертиза заявки на промышленный образец по существу, которая включает в себя проверку соответствия заявленного промышленного образца условиям патентоспособности, установленным статьей 6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При проведении формальной экспертизы и экспертизы заявки на промышленный образец по существу применяются соответственно положения пунктов 2, 3, 4, 5, 8, 9, 11 и 12 статьи 21 настоящего Закон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4" w:name="25"/>
      <w:r>
        <w:rPr>
          <w:rFonts w:cs="Times New Roman" w:ascii="Times New Roman" w:hAnsi="Times New Roman"/>
          <w:b/>
          <w:bCs/>
          <w:sz w:val="28"/>
          <w:szCs w:val="28"/>
        </w:rPr>
        <w:t>Статья 25. Публикация сведений о выдаче патента</w:t>
      </w:r>
      <w:bookmarkEnd w:id="24"/>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 xml:space="preserve">Федеральный орган исполнительной власти по интеллектуальной собственности </w:t>
      </w:r>
      <w:r>
        <w:rPr>
          <w:rFonts w:cs="Times New Roman" w:ascii="Times New Roman" w:hAnsi="Times New Roman"/>
          <w:sz w:val="28"/>
          <w:szCs w:val="28"/>
        </w:rPr>
        <w:t xml:space="preserve">публикует в своем официальном бюллетене сведения о выдаче патента, включающие имя автора (авторов), если последний (последние) не отказался быть упомянутым в качестве такового (таковых), и патентообладателя, название и формулу изобретения или полезной модели или перечень существенных признаков промышленного образца и его изображение. Полный состав публикуемых сведений определяет </w:t>
      </w:r>
      <w:r>
        <w:rPr>
          <w:rFonts w:cs="Times New Roman" w:ascii="Times New Roman" w:hAnsi="Times New Roman"/>
          <w:i/>
          <w:iCs/>
          <w:sz w:val="28"/>
          <w:szCs w:val="28"/>
        </w:rPr>
        <w:t>федеральный орган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сле публикации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 Порядок ознакомления с документами заявки и отчетом об информационном поиске устанавливается федеральным органом исполнительной власти по интеллектуальной собственност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5" w:name="26"/>
      <w:r>
        <w:rPr>
          <w:rFonts w:cs="Times New Roman" w:ascii="Times New Roman" w:hAnsi="Times New Roman"/>
          <w:b/>
          <w:bCs/>
          <w:sz w:val="28"/>
          <w:szCs w:val="28"/>
        </w:rPr>
        <w:t>Статья 26. Регистрация изобретения, полезной модели, промышленного образца и выдача патента</w:t>
      </w:r>
      <w:bookmarkEnd w:id="25"/>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Федеральный орган исполнительной власти по интеллектуальной собственности вносит в Государственный реестр изобретений Российской Федерации, Государственный реестр полезных моделей Российской Федерации или Государственный реестр промышленных образцов Российской Федерации (далее - реестры) изобретение, полезную модель или промышленный образец и выдает патент на изобретение, полезную модель или промышленный образец.</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При наличии нескольких лиц, на имя которых испрашивался патент, им выдается один патент.</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При непредставлении в установленном порядке документа, подтверждающего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yle14"/>
        <w:ind w:left="0" w:firstLine="709"/>
        <w:rPr/>
      </w:pPr>
      <w:r>
        <w:rPr>
          <w:rFonts w:cs="Times New Roman" w:ascii="Times New Roman" w:hAnsi="Times New Roman"/>
          <w:sz w:val="28"/>
          <w:szCs w:val="28"/>
        </w:rPr>
        <w:t xml:space="preserve">2. Форму патента и состав указываемых в нем сведений устанавливает </w:t>
      </w:r>
      <w:r>
        <w:rPr>
          <w:rFonts w:cs="Times New Roman" w:ascii="Times New Roman" w:hAnsi="Times New Roman"/>
          <w:i/>
          <w:iCs/>
          <w:sz w:val="28"/>
          <w:szCs w:val="28"/>
        </w:rPr>
        <w:t>федеральный орган исполнительной власти по интеллектуальной собственности.</w:t>
      </w:r>
      <w:r>
        <w:rPr>
          <w:rFonts w:cs="Times New Roman" w:ascii="Times New Roman" w:hAnsi="Times New Roman"/>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соответствующий реестр.</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Федеральный орган исполнительной власти по интеллектуальной собственности публикует в своем официальном бюллетене сведения о любых изменениях записей в реестрах.</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6" w:name="27"/>
      <w:r>
        <w:rPr>
          <w:rFonts w:cs="Times New Roman" w:ascii="Times New Roman" w:hAnsi="Times New Roman"/>
          <w:b/>
          <w:bCs/>
          <w:i/>
          <w:iCs/>
          <w:sz w:val="28"/>
          <w:szCs w:val="28"/>
        </w:rPr>
        <w:t>Статья 27. Отзыв заявки на изобретение, полезную модель или промышленный образец</w:t>
      </w:r>
      <w:bookmarkEnd w:id="26"/>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явитель вправе отозвать поданную им заявку на изобретение, полезную модель или промышленный образец не позднее даты регистрации изобретения, полезной модели или промышленного образца в соответствующем реестре.</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7" w:name="28"/>
      <w:r>
        <w:rPr>
          <w:rFonts w:cs="Times New Roman" w:ascii="Times New Roman" w:hAnsi="Times New Roman"/>
          <w:b/>
          <w:bCs/>
          <w:i/>
          <w:iCs/>
          <w:sz w:val="28"/>
          <w:szCs w:val="28"/>
        </w:rPr>
        <w:t>Статья 28. Преобразование заявок</w:t>
      </w:r>
      <w:bookmarkEnd w:id="27"/>
      <w:r>
        <w:rPr>
          <w:rFonts w:cs="Times New Roman" w:ascii="Times New Roman" w:hAnsi="Times New Roman"/>
          <w:b/>
          <w:bCs/>
          <w:i/>
          <w:i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о публикации сведений о заявке на изобретение, но не позднее даты принятия решения о выдаче патента на изобретение заявитель вправе преобразовать ее в заявку на полезную модель путем подачи соответствующего заявления, за исключением случая, если к заявке приложено заявление, предусмотренное пунктом 3 статьи 13 настоящего Закона. Преобразование заявки на полезную модель в заявку на изобретение возможно до даты принятия решения о выдаче патента, а в случае принятия решения об отказе в выдаче патента - до того, как исчерпана предусмотренная настоящим Законом возможность подачи возражения против этого реше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указанных преобразованиях сохраняются приоритет изобретения или полезной модели и дата подачи заявки.</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pPr>
      <w:r>
        <w:rPr>
          <w:rFonts w:cs="Times New Roman" w:ascii="Times New Roman" w:hAnsi="Times New Roman"/>
          <w:sz w:val="28"/>
          <w:szCs w:val="28"/>
        </w:rPr>
        <w:t>РАЗДЕЛ VI</w:t>
        <w:br/>
        <w:t xml:space="preserve">Прекращение </w:t>
      </w:r>
      <w:r>
        <w:rPr>
          <w:rFonts w:cs="Times New Roman" w:ascii="Times New Roman" w:hAnsi="Times New Roman"/>
          <w:i/>
          <w:iCs/>
          <w:sz w:val="28"/>
          <w:szCs w:val="28"/>
        </w:rPr>
        <w:t>и восстановление</w:t>
      </w:r>
      <w:r>
        <w:rPr>
          <w:rFonts w:cs="Times New Roman" w:ascii="Times New Roman" w:hAnsi="Times New Roman"/>
          <w:sz w:val="28"/>
          <w:szCs w:val="28"/>
        </w:rPr>
        <w:t xml:space="preserve"> действия патент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8" w:name="29"/>
      <w:r>
        <w:rPr>
          <w:rFonts w:cs="Times New Roman" w:ascii="Times New Roman" w:hAnsi="Times New Roman"/>
          <w:b/>
          <w:bCs/>
          <w:i/>
          <w:iCs/>
          <w:sz w:val="28"/>
          <w:szCs w:val="28"/>
        </w:rPr>
        <w:t>Статья 29. Признание недействительным патента на изобретение, полезную модель или промышленный образец</w:t>
      </w:r>
      <w:bookmarkEnd w:id="28"/>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Патент на изобретение, полезную модель или промышленный образец в течение всего срока его действия может быть признан недействительным полностью или частично в случа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несоответствия запатентованных изобретения, полезной модели или промышленного образца условиям патентоспособности, установленным настоящим Закон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наличия в формуле изобретения или полезной модели либо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дату ее подачи содержала формулу, либо на изображениях издел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указанных в пункте 7 статьи 19 настоящего Закон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выдачи патента с указанием в нем в качестве автора или патентообладателя лица, не являющегося таковым в соответствии с настоящим Законом, или без указания в патенте в качестве автора или патентообладателя лица, являющегося таковым в соответствии с настоящим Закон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озражение против выдачи патента по основаниям, предусмотренным подпунктами 1-3 пункта 1 настоящей статьи, подается в Палату по патентным спора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орядок подачи возражений против выдачи патента в Палату по патентным спорам и порядок их рассмотрения устанавливаются федеральным органом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Решение Палаты по патентным спорам утверждается руководителем федерального органа исполнительной власти по интеллектуальной собственности, вступает в силу с даты утверждения и может быть обжаловано в суд.</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Патент на изобретение, полезную модель или промышленный образец признается недействительным полностью или частично на основании решения, принятого по возражению, поданному в соответствии с пунктом 2 настоящей статьи, или вступившего в законную силу решения суда, в том числе решения суда, принятого по результатам рассмотрения спора по основанию, указанному в подпункте 4 пункта 1 настоящей стать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знанный недействительным полностью или частично патент на изобретение, полезную модель или промышленный образец аннулируется. В случае признания патента недействительным частично выдается новый патент.</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29" w:name="30"/>
      <w:r>
        <w:rPr>
          <w:rFonts w:cs="Times New Roman" w:ascii="Times New Roman" w:hAnsi="Times New Roman"/>
          <w:b/>
          <w:bCs/>
          <w:i/>
          <w:iCs/>
          <w:sz w:val="28"/>
          <w:szCs w:val="28"/>
        </w:rPr>
        <w:t>Статья 30. Досрочное прекращение действия патента на изобретение, полезную модель или промышленный образец</w:t>
      </w:r>
      <w:bookmarkEnd w:id="29"/>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ействие патента на изобретение, полезную модель или промышленный образец прекращается досрочно:</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на основании заявления, поданного патентообладателем в федеральный орган исполнительной власти по интеллектуальной собственности, - с даты поступления заявления. В случае, если патент выдан на группу изобретений, полезных моделей или промышленных образцов, а заявление патентообладателя подано в отношении не всей такой группы, действие патента прекращается только в отношении указанных в заявлении изобретения, полезной модели или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и неуплате в установленный срок патентной пошлины за поддержание патента на изобретение, полезную модель или промышленный образец в силе - с даты истечения установленного срока для уплаты патентной пошлины за поддержание патента в силе.</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0" w:name="30.1"/>
      <w:r>
        <w:rPr>
          <w:rFonts w:cs="Times New Roman" w:ascii="Times New Roman" w:hAnsi="Times New Roman"/>
          <w:b/>
          <w:bCs/>
          <w:i/>
          <w:iCs/>
          <w:sz w:val="28"/>
          <w:szCs w:val="28"/>
        </w:rPr>
        <w:t>Статья 30</w:t>
      </w:r>
      <w:r>
        <w:rPr>
          <w:rFonts w:cs="Times New Roman" w:ascii="Times New Roman" w:hAnsi="Times New Roman"/>
          <w:b/>
          <w:bCs/>
          <w:i/>
          <w:iCs/>
          <w:sz w:val="28"/>
          <w:szCs w:val="28"/>
          <w:vertAlign w:val="superscript"/>
        </w:rPr>
        <w:t>1</w:t>
      </w:r>
      <w:r>
        <w:rPr>
          <w:rFonts w:cs="Times New Roman" w:ascii="Times New Roman" w:hAnsi="Times New Roman"/>
          <w:b/>
          <w:bCs/>
          <w:i/>
          <w:iCs/>
          <w:sz w:val="28"/>
          <w:szCs w:val="28"/>
        </w:rPr>
        <w:t>. Восстановление действия патента на изобретение, полезную модель или промышленный образец. Право послепользования</w:t>
      </w:r>
      <w:bookmarkEnd w:id="30"/>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по ходатайству лица, которому принадлежал патент на изобретение, полезную модель или промышленный образец. Такое ходатайство должно быть подано в федеральный орган исполнительной власти по интеллектуальной собственности в течение трех лет с даты истечения срока уплаты указанной патентной пошлины, но до истечения установленного в соответствии с настоящим Закон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Федеральный орган исполнительной власти по интеллектуальной собственности публикует в своем официальном бюллетене сведения о восстановлении действия патента на изобретение, полезную модель или промышленный образец.</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Любое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запатентованных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pPr>
      <w:r>
        <w:rPr>
          <w:rFonts w:cs="Times New Roman" w:ascii="Times New Roman" w:hAnsi="Times New Roman"/>
          <w:sz w:val="28"/>
          <w:szCs w:val="28"/>
        </w:rPr>
        <w:t>РАЗДЕЛ VI</w:t>
      </w:r>
      <w:r>
        <w:rPr>
          <w:rFonts w:cs="Times New Roman" w:ascii="Times New Roman" w:hAnsi="Times New Roman"/>
          <w:sz w:val="28"/>
          <w:szCs w:val="28"/>
          <w:vertAlign w:val="superscript"/>
        </w:rPr>
        <w:t xml:space="preserve">1 </w:t>
      </w:r>
      <w:r>
        <w:rPr>
          <w:rFonts w:cs="Times New Roman" w:ascii="Times New Roman" w:hAnsi="Times New Roman"/>
          <w:sz w:val="28"/>
          <w:szCs w:val="28"/>
        </w:rPr>
        <w:br/>
        <w:t>Особенности правовой охраны секретных изобретений</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1" w:name="30.2"/>
      <w:r>
        <w:rPr>
          <w:rFonts w:cs="Times New Roman" w:ascii="Times New Roman" w:hAnsi="Times New Roman"/>
          <w:b/>
          <w:bCs/>
          <w:i/>
          <w:iCs/>
          <w:sz w:val="28"/>
          <w:szCs w:val="28"/>
        </w:rPr>
        <w:t>Статья 30</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Подача и рассмотрение заявок на выдачу патента на секретные изобретения</w:t>
      </w:r>
      <w:bookmarkEnd w:id="31"/>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Заявки на выдачу патента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далее - уполномоченные органы). Иные заявки на выдачу патента на секретные изобретения подаются в федеральный орган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В случае, если при рассмотрении в федеральном органе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заявка на изобретение засекречивается в порядке, установленном законодательством о государственной тайне, и считается заявкой на выдачу патента на секретное изобретени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секречивание заявки, поданной иностранными гражданами или иностранными юридическими лицами, не допуска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При рассмотрении заявки на выдачу патента на секретное изобретение (далее - заявка на секретное изобретение) соответственно применяются положения статьи 21 настоящего Закона. При этом публикация сведений о такой заявке, предусмотренная пунктом 6 статьи 21 настоящего Закона, не осуществля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озражение против решения, принятого по заявке на секретное изобретение уполномоченным органом, рассматривается в порядке, установленном этим органом. Решение, принятое по такому возражению, может быть обжаловано в суд.</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При установлении новизны секретного изобретения в уровень техники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них установлена степень секретности не выше, чем степень секретности изобретения, новизна которого устанавлива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К заявкам на секретные изобретения положения статьи 28 настоящего Закона о преобразовании заявки на изобретение в заявку на полезную модель не применяю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6. Подача заявок на секретные изобретения, рассмотрение этих заявок и обращение с ними осуществляются с соблюдением требований законодательства о государственной тайне.</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2" w:name="30.3"/>
      <w:r>
        <w:rPr>
          <w:rFonts w:cs="Times New Roman" w:ascii="Times New Roman" w:hAnsi="Times New Roman"/>
          <w:b/>
          <w:bCs/>
          <w:i/>
          <w:iCs/>
          <w:sz w:val="28"/>
          <w:szCs w:val="28"/>
        </w:rPr>
        <w:t>Статья 30</w:t>
      </w:r>
      <w:r>
        <w:rPr>
          <w:rFonts w:cs="Times New Roman" w:ascii="Times New Roman" w:hAnsi="Times New Roman"/>
          <w:b/>
          <w:bCs/>
          <w:i/>
          <w:iCs/>
          <w:sz w:val="28"/>
          <w:szCs w:val="28"/>
          <w:vertAlign w:val="superscript"/>
        </w:rPr>
        <w:t>3</w:t>
      </w:r>
      <w:r>
        <w:rPr>
          <w:rFonts w:cs="Times New Roman" w:ascii="Times New Roman" w:hAnsi="Times New Roman"/>
          <w:b/>
          <w:bCs/>
          <w:i/>
          <w:iCs/>
          <w:sz w:val="28"/>
          <w:szCs w:val="28"/>
        </w:rPr>
        <w:t>. Регистрация и выдача патента на секретное изобретение. Распространение сведений о секретном изобретении</w:t>
      </w:r>
      <w:bookmarkEnd w:id="32"/>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Федеральный орган исполнительной власти по интеллектуальной собственности, уполномоченный орган вносят исправления очевидных и технических ошибок в выданный ими патент на секретное изобретение и (или) реестр.</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Сведения о заявках и патентах на секретные изобретения, а также об относящихся к секретным изобретениям изменениях в реестрах не публикуются. Передача сведений о таких патентах осуществляется в соответствии с законодательством о государственной тайне.</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3" w:name="30.4"/>
      <w:r>
        <w:rPr>
          <w:rFonts w:cs="Times New Roman" w:ascii="Times New Roman" w:hAnsi="Times New Roman"/>
          <w:b/>
          <w:bCs/>
          <w:i/>
          <w:iCs/>
          <w:sz w:val="28"/>
          <w:szCs w:val="28"/>
        </w:rPr>
        <w:t>Статья 30</w:t>
      </w:r>
      <w:r>
        <w:rPr>
          <w:rFonts w:cs="Times New Roman" w:ascii="Times New Roman" w:hAnsi="Times New Roman"/>
          <w:b/>
          <w:bCs/>
          <w:i/>
          <w:iCs/>
          <w:sz w:val="28"/>
          <w:szCs w:val="28"/>
          <w:vertAlign w:val="superscript"/>
        </w:rPr>
        <w:t>4</w:t>
      </w:r>
      <w:r>
        <w:rPr>
          <w:rFonts w:cs="Times New Roman" w:ascii="Times New Roman" w:hAnsi="Times New Roman"/>
          <w:b/>
          <w:bCs/>
          <w:i/>
          <w:iCs/>
          <w:sz w:val="28"/>
          <w:szCs w:val="28"/>
        </w:rPr>
        <w:t>. Изменение степени секретности и рассекречивание изобретений</w:t>
      </w:r>
      <w:bookmarkEnd w:id="33"/>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делопроизводство по которой к моменту повышения степени секретности не завершено федеральным органом исполнительной власти по интеллектуальной собственности,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рассматривал заявку.</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При рассекречивании изобретения уполномоченный орган передает имеющиеся у него рассекреченные документы заявки на секретное изобретение в федеральный орган исполнительной власти по интеллектуальной собственности. Дальнейшее рассмотрение заявки, делопроизводство по которой к моменту рассекречивания не завершено уполномоченным органом, осуществляется федеральным органом исполнительной власти по интеллектуальной собственност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4" w:name="30.5"/>
      <w:r>
        <w:rPr>
          <w:rFonts w:cs="Times New Roman" w:ascii="Times New Roman" w:hAnsi="Times New Roman"/>
          <w:b/>
          <w:bCs/>
          <w:i/>
          <w:iCs/>
          <w:sz w:val="28"/>
          <w:szCs w:val="28"/>
        </w:rPr>
        <w:t>Статья 30</w:t>
      </w:r>
      <w:r>
        <w:rPr>
          <w:rFonts w:cs="Times New Roman" w:ascii="Times New Roman" w:hAnsi="Times New Roman"/>
          <w:b/>
          <w:bCs/>
          <w:i/>
          <w:iCs/>
          <w:sz w:val="28"/>
          <w:szCs w:val="28"/>
          <w:vertAlign w:val="superscript"/>
        </w:rPr>
        <w:t>5</w:t>
      </w:r>
      <w:r>
        <w:rPr>
          <w:rFonts w:cs="Times New Roman" w:ascii="Times New Roman" w:hAnsi="Times New Roman"/>
          <w:b/>
          <w:bCs/>
          <w:i/>
          <w:iCs/>
          <w:sz w:val="28"/>
          <w:szCs w:val="28"/>
        </w:rPr>
        <w:t>. Признание недействительным патента на секретное изобретение</w:t>
      </w:r>
      <w:bookmarkEnd w:id="34"/>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озражение против выдачи уполномоченным органом патента на секретное изобретение по основаниям, предусмотренным подпунктами 1-3 пункта 1 статьи 29 настоящего Закона, подается в данный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 даты его утверждения и может быть обжаловано в суд.</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5" w:name="30.6"/>
      <w:r>
        <w:rPr>
          <w:rFonts w:cs="Times New Roman" w:ascii="Times New Roman" w:hAnsi="Times New Roman"/>
          <w:b/>
          <w:bCs/>
          <w:i/>
          <w:iCs/>
          <w:sz w:val="28"/>
          <w:szCs w:val="28"/>
        </w:rPr>
        <w:t>Статья 30</w:t>
      </w:r>
      <w:r>
        <w:rPr>
          <w:rFonts w:cs="Times New Roman" w:ascii="Times New Roman" w:hAnsi="Times New Roman"/>
          <w:b/>
          <w:bCs/>
          <w:i/>
          <w:iCs/>
          <w:sz w:val="28"/>
          <w:szCs w:val="28"/>
          <w:vertAlign w:val="superscript"/>
        </w:rPr>
        <w:t>6</w:t>
      </w:r>
      <w:r>
        <w:rPr>
          <w:rFonts w:cs="Times New Roman" w:ascii="Times New Roman" w:hAnsi="Times New Roman"/>
          <w:b/>
          <w:bCs/>
          <w:i/>
          <w:iCs/>
          <w:sz w:val="28"/>
          <w:szCs w:val="28"/>
        </w:rPr>
        <w:t>. Исключительное право на секретное изобретение</w:t>
      </w:r>
      <w:bookmarkEnd w:id="35"/>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Использование запатентованного секретного изобретения, передача исключительного права на секретное изобретение (уступка патента) и предоставление права на использование секретного изобретения другим лицам осуществляются с соблюдением законодательства о государственной тайн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Лицензионный договор на использование запатентованного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 Без указанной регистрации лицензионный договор считается недействительны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Заявления об открытой лицензии и о передаче исключительного права на изобретение (уступке патента), предусмотренные соответственно пунктами 2 и 3 статьи 13 настоящего Закона, не могут быть поданы в отношении секретного изобретения. Поданные в отношении такого изобретения заявления не влекут за собой последствия, предусмотренные указанными пунктам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4. Принудительная лицензия в отношении секретного изобретения, предусмотренная пунктами 3 и 4 статьи 10 настоящего Закона, не предоставля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5. Нарушением исключительного права патентообладателя на секретное изобретение помимо действий, предусмотренных статьей 11 настоящего Закона, не признается использование запатентованного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указанное лицо должно прекратить использование запатентованного изобретения или заключить с патентообладателем лицензионный договор, кроме случая, если имело место право преждепользования.</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РАЗДЕЛ VII</w:t>
        <w:br/>
        <w:t xml:space="preserve">Защита прав патентообладателей и авторов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6" w:name="31"/>
      <w:r>
        <w:rPr>
          <w:rFonts w:cs="Times New Roman" w:ascii="Times New Roman" w:hAnsi="Times New Roman"/>
          <w:b/>
          <w:bCs/>
          <w:i/>
          <w:iCs/>
          <w:sz w:val="28"/>
          <w:szCs w:val="28"/>
        </w:rPr>
        <w:t>Статья 31. Рассмотрение споров в судебном порядке</w:t>
      </w:r>
      <w:bookmarkEnd w:id="36"/>
      <w:r>
        <w:rPr>
          <w:rFonts w:cs="Times New Roman" w:ascii="Times New Roman" w:hAnsi="Times New Roman"/>
          <w:b/>
          <w:bCs/>
          <w:i/>
          <w:i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удебном порядке рассматриваются следующие спор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б авторстве изобретения, полезной модели,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б установлении патентообладател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 нарушении исключительного права на изобретение, полезную модель, промышленный образец;</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 заключении и об исполнении договоров о передаче исключительного права (уступке патента) и лицензионных договоров на использование изобретения, полезной модели, промышленного образц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 праве преждепользова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 праве послепользовани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 размере, сроке и порядке выплаты вознаграждения автору изобретения, полезной модели, промышленного образца в соответствии с настоящим Закон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о размере, сроке и порядке выплаты компенсаций, предусмотренных настоящим Закон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другие споры, связанные с охраной прав, удостоверяемых патентом.</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7" w:name="32"/>
      <w:r>
        <w:rPr>
          <w:rFonts w:cs="Times New Roman" w:ascii="Times New Roman" w:hAnsi="Times New Roman"/>
          <w:b/>
          <w:bCs/>
          <w:i/>
          <w:iCs/>
          <w:sz w:val="28"/>
          <w:szCs w:val="28"/>
        </w:rPr>
        <w:t>Статья 32. Ответственность за нарушение настоящего Закона</w:t>
      </w:r>
      <w:bookmarkEnd w:id="37"/>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За нарушение настоящего Закона наступает гражданско-правовая, административная или уголовная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РАЗДЕЛ VIII</w:t>
        <w:br/>
        <w:t xml:space="preserve">Заключительные положения </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8" w:name="33"/>
      <w:r>
        <w:rPr>
          <w:rFonts w:cs="Times New Roman" w:ascii="Times New Roman" w:hAnsi="Times New Roman"/>
          <w:b/>
          <w:bCs/>
          <w:sz w:val="28"/>
          <w:szCs w:val="28"/>
        </w:rPr>
        <w:t>Статья 33. Патентные пошлины</w:t>
      </w:r>
      <w:bookmarkEnd w:id="38"/>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За совершение юридически значимых действий, связанных с патентом, взимаются патентные пошлины. Перечень действий, за совершение которых взимаются патентные пошлины, их размеры, порядок и сроки уплаты, а также основания для освобождения от уплаты пошлин, уменьшения их размеров или возврата пошлин устанавлив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39" w:name="34"/>
      <w:r>
        <w:rPr>
          <w:rFonts w:cs="Times New Roman" w:ascii="Times New Roman" w:hAnsi="Times New Roman"/>
          <w:b/>
          <w:bCs/>
          <w:sz w:val="28"/>
          <w:szCs w:val="28"/>
        </w:rPr>
        <w:t xml:space="preserve">Статья 34. Государственное стимулирование создания и использования </w:t>
      </w:r>
      <w:r>
        <w:rPr>
          <w:rFonts w:cs="Times New Roman" w:ascii="Times New Roman" w:hAnsi="Times New Roman"/>
          <w:b/>
          <w:bCs/>
          <w:i/>
          <w:iCs/>
          <w:sz w:val="28"/>
          <w:szCs w:val="28"/>
        </w:rPr>
        <w:t>изобретений, полезных моделей, промышленных образцов</w:t>
      </w:r>
      <w:bookmarkEnd w:id="39"/>
    </w:p>
    <w:p>
      <w:pPr>
        <w:pStyle w:val="Style14"/>
        <w:ind w:left="0" w:firstLine="709"/>
        <w:rPr/>
      </w:pPr>
      <w:r>
        <w:rPr>
          <w:rFonts w:cs="Times New Roman" w:ascii="Times New Roman" w:hAnsi="Times New Roman"/>
          <w:sz w:val="28"/>
          <w:szCs w:val="28"/>
        </w:rPr>
        <w:t xml:space="preserve">Государство стимулирует создание и использование </w:t>
      </w:r>
      <w:r>
        <w:rPr>
          <w:rFonts w:cs="Times New Roman" w:ascii="Times New Roman" w:hAnsi="Times New Roman"/>
          <w:i/>
          <w:iCs/>
          <w:sz w:val="28"/>
          <w:szCs w:val="28"/>
        </w:rPr>
        <w:t>изобретений, полезных моделей, промышленных образцов,</w:t>
      </w:r>
      <w:r>
        <w:rPr>
          <w:rFonts w:cs="Times New Roman" w:ascii="Times New Roman" w:hAnsi="Times New Roman"/>
          <w:sz w:val="28"/>
          <w:szCs w:val="28"/>
        </w:rPr>
        <w:t xml:space="preserve"> устанавливает авторам и хозяйствующим субъектам, </w:t>
      </w:r>
      <w:r>
        <w:rPr>
          <w:rFonts w:cs="Times New Roman" w:ascii="Times New Roman" w:hAnsi="Times New Roman"/>
          <w:i/>
          <w:iCs/>
          <w:sz w:val="28"/>
          <w:szCs w:val="28"/>
        </w:rPr>
        <w:t xml:space="preserve">их использующим, </w:t>
      </w:r>
      <w:r>
        <w:rPr>
          <w:rFonts w:cs="Times New Roman" w:ascii="Times New Roman" w:hAnsi="Times New Roman"/>
          <w:sz w:val="28"/>
          <w:szCs w:val="28"/>
        </w:rPr>
        <w:t>льготные условия налогообложения и кредитования, предоставляет им иные льготы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40" w:name="35"/>
      <w:r>
        <w:rPr>
          <w:rFonts w:cs="Times New Roman" w:ascii="Times New Roman" w:hAnsi="Times New Roman"/>
          <w:b/>
          <w:bCs/>
          <w:i/>
          <w:iCs/>
          <w:sz w:val="28"/>
          <w:szCs w:val="28"/>
        </w:rPr>
        <w:t>Статья 35. Патентование изобретений или полезных моделей в иностранных государствах</w:t>
      </w:r>
      <w:bookmarkEnd w:id="40"/>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Заявка на изобретение или полезную модель, созданные в Российской Федерации, может быть подана в иностранные государства или международные организации по истечении шести месяцев с даты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содержания в заявке сведений, составляющих государственную тайну. Порядок проведения проверки содержания в заявке сведений, составляющих государственную тайну, устанавливается Правительством Российской Федерации.</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в ней указана Российская Федерация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41" w:name="36"/>
      <w:r>
        <w:rPr>
          <w:rFonts w:cs="Times New Roman" w:ascii="Times New Roman" w:hAnsi="Times New Roman"/>
          <w:b/>
          <w:bCs/>
          <w:sz w:val="28"/>
          <w:szCs w:val="28"/>
        </w:rPr>
        <w:t>Статья 36. Права иностранных физических и юридических лиц</w:t>
      </w:r>
      <w:bookmarkEnd w:id="41"/>
      <w:r>
        <w:rPr>
          <w:rFonts w:cs="Times New Roman" w:ascii="Times New Roman" w:hAnsi="Times New Roman"/>
          <w:b/>
          <w:bCs/>
          <w:sz w:val="28"/>
          <w:szCs w:val="28"/>
        </w:rPr>
        <w:t xml:space="preserve">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Иностранные физические и юридические лица пользуются правами, предусмотренными настоящим Законом, наравне с физическими и юридическими лицами Российской Федерации в силу международных договоров Российской Федерации или на основе принципа взаимности.</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42" w:name="37"/>
      <w:r>
        <w:rPr>
          <w:rFonts w:cs="Times New Roman" w:ascii="Times New Roman" w:hAnsi="Times New Roman"/>
          <w:b/>
          <w:bCs/>
          <w:sz w:val="28"/>
          <w:szCs w:val="28"/>
        </w:rPr>
        <w:t>Статья 37. Международные договоры</w:t>
      </w:r>
      <w:bookmarkEnd w:id="42"/>
    </w:p>
    <w:p>
      <w:pPr>
        <w:pStyle w:val="Style14"/>
        <w:ind w:left="0" w:firstLine="709"/>
        <w:rPr>
          <w:rFonts w:ascii="Times New Roman" w:hAnsi="Times New Roman" w:cs="Times New Roman"/>
          <w:sz w:val="28"/>
          <w:szCs w:val="28"/>
        </w:rPr>
      </w:pPr>
      <w:r>
        <w:rPr>
          <w:rFonts w:cs="Times New Roman" w:ascii="Times New Roman" w:hAnsi="Times New Roman"/>
          <w:sz w:val="28"/>
          <w:szCs w:val="28"/>
        </w:rPr>
        <w:t>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43" w:name="37.1"/>
      <w:r>
        <w:rPr>
          <w:rFonts w:cs="Times New Roman" w:ascii="Times New Roman" w:hAnsi="Times New Roman"/>
          <w:b/>
          <w:bCs/>
          <w:i/>
          <w:iCs/>
          <w:sz w:val="28"/>
          <w:szCs w:val="28"/>
        </w:rPr>
        <w:t>Статья 37</w:t>
      </w:r>
      <w:r>
        <w:rPr>
          <w:rFonts w:cs="Times New Roman" w:ascii="Times New Roman" w:hAnsi="Times New Roman"/>
          <w:b/>
          <w:bCs/>
          <w:i/>
          <w:iCs/>
          <w:sz w:val="28"/>
          <w:szCs w:val="28"/>
          <w:vertAlign w:val="superscript"/>
        </w:rPr>
        <w:t>1</w:t>
      </w:r>
      <w:r>
        <w:rPr>
          <w:rFonts w:cs="Times New Roman" w:ascii="Times New Roman" w:hAnsi="Times New Roman"/>
          <w:b/>
          <w:bCs/>
          <w:i/>
          <w:iCs/>
          <w:sz w:val="28"/>
          <w:szCs w:val="28"/>
        </w:rPr>
        <w:t>. Международные и евразийские заявки, имеющие силу заявок, предусмотренных настоящим Законом</w:t>
      </w:r>
      <w:bookmarkEnd w:id="43"/>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указана Российская Федерация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или, если имеется соответствующая просьба заявителя, до его истечения при условии, что международная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Законом заявления о выдаче патента.</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Срок, установленный пунктом 3 статьи 20 настоящего Закона для внесения изменений в документы заявки, исчисляется с даты начала рассмотрения федеральным органом исполнительной власти по интеллектуальной собственности международной заявки в соответствии с настоящим Законом.</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2. Рассмотрение евразийской заявки на изобретение, имеющей в соответствии с Евразийской патентной конвенцией силу предусмотренной настоящим Законом заявки на изобретение, осуществляется начиная с даты,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установленный пунктом 3 статьи 20 настоящего Закона для внесения изменений в документы заявки, исчисляется с этой же даты.</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пунктом 6 статьи 21 настоящего Закона.</w:t>
      </w:r>
    </w:p>
    <w:p>
      <w:pPr>
        <w:pStyle w:val="Normal"/>
        <w:ind w:firstLine="709"/>
        <w:rPr>
          <w:rFonts w:ascii="Times New Roman" w:hAnsi="Times New Roman" w:cs="Times New Roman"/>
          <w:sz w:val="28"/>
          <w:szCs w:val="28"/>
        </w:rPr>
      </w:pPr>
      <w:r>
        <w:rPr>
          <w:rFonts w:cs="Times New Roman"/>
          <w:sz w:val="28"/>
          <w:szCs w:val="28"/>
        </w:rPr>
      </w:r>
    </w:p>
    <w:p>
      <w:pPr>
        <w:pStyle w:val="Style14"/>
        <w:ind w:left="0" w:firstLine="709"/>
        <w:rPr>
          <w:rFonts w:ascii="Times New Roman" w:hAnsi="Times New Roman" w:cs="Times New Roman"/>
          <w:sz w:val="28"/>
          <w:szCs w:val="28"/>
        </w:rPr>
      </w:pPr>
      <w:bookmarkStart w:id="44" w:name="37.2"/>
      <w:r>
        <w:rPr>
          <w:rFonts w:cs="Times New Roman" w:ascii="Times New Roman" w:hAnsi="Times New Roman"/>
          <w:b/>
          <w:bCs/>
          <w:i/>
          <w:iCs/>
          <w:sz w:val="28"/>
          <w:szCs w:val="28"/>
        </w:rPr>
        <w:t>Статья 37</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Евразийский патент и патент Российской Федерации на идентичные изобретения</w:t>
      </w:r>
      <w:bookmarkEnd w:id="44"/>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их патентообладателей.</w:t>
      </w:r>
    </w:p>
    <w:p>
      <w:pPr>
        <w:pStyle w:val="Style14"/>
        <w:ind w:left="0" w:firstLine="709"/>
        <w:rPr>
          <w:rFonts w:ascii="Times New Roman" w:hAnsi="Times New Roman" w:cs="Times New Roman"/>
          <w:sz w:val="28"/>
          <w:szCs w:val="28"/>
        </w:rPr>
      </w:pPr>
      <w:r>
        <w:rPr>
          <w:rFonts w:cs="Times New Roman" w:ascii="Times New Roman" w:hAnsi="Times New Roman"/>
          <w:i/>
          <w:iCs/>
          <w:sz w:val="28"/>
          <w:szCs w:val="28"/>
        </w:rPr>
        <w:t>В случае,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на использование таких изобретений или изобретения и полезной модели в соответствии с лицензионным договором, заключенным на основе этих патентов.</w:t>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225"/>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npdoc/law/p_zak_p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22:00Z</dcterms:created>
  <dc:creator>Елена</dc:creator>
  <dc:description/>
  <dc:language>en-US</dc:language>
  <cp:lastModifiedBy>Елена</cp:lastModifiedBy>
  <dcterms:modified xsi:type="dcterms:W3CDTF">2007-11-21T07:26:00Z</dcterms:modified>
  <cp:revision>1</cp:revision>
  <dc:subject/>
  <dc:title>Патентный закон Российской Федерации от 23 сентября 1992 г</dc:title>
</cp:coreProperties>
</file>