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иказ Министерства экономического развития и торговли Российской Федерации (Минэкономразвития России)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20 июля 2007 г. N 254 г. Моск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"Об утверждении федерального стандарта оценки "Требования к отчету об оценке (ФСО N 3)"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публиковано 5 сентября 2007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регистрирован в Минюсте РФ 20 августа 2007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страционный N 10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 целях реализации положений Федерального закона от 27 июля 2006 г. N 157-ФЗ "О внесении изменений в Федеральный закон "Об оценочной деятельности в Российской Федерации" (Собрание законодательства Российской Федерации, 2006, N 31, ст. 3456), в соответствии с пунктом 5.2.5 Положения о Министерстве экономического развития и торговли Российской Федерации, утвержденного постановлением Правительства Российской Федерации от 27 августа 2004 г. N 443 (Собрание законодательства Российской Федерации, 2004, N 36, ст. 3670; 2005, N 22, ст. 2121; 2006, N 11, ст. 1182; N 16, ст. 1743, ст. 1744; N 18, ст. 2005; N 22, ст. 2333; N 32, ст. 3569, ст. 3578; 2007, N 22, ст. 2642), </w:t>
      </w:r>
      <w:r>
        <w:rPr>
          <w:b/>
        </w:rPr>
        <w:t>приказываю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дить прилагаемый федеральный стандарт оценки "Требования к отчету об оценке (ФСО N 3)"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инистр Г. Греф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ЫЙ СТАНДАРТ ОЦЕНКИ N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отчету об оценке (ФСО N 3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Настоящий федеральный стандарт оценки разработан с учетом международных стандартов оценки и устанавливает </w:t>
      </w:r>
      <w:r>
        <w:rPr>
          <w:highlight w:val="green"/>
        </w:rPr>
        <w:t>требования к составлению и содержанию отчета об оценке, информации, используемой в отчете об оценке, а также к описанию в отчете об оценке применяемой методологии и расчетам. Отчет об оценке составляется по итогам проведения оценки.</w:t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  <w:t>2. Настоящий федеральный стандарт оценки является обязательным к применению при осуществлении оценоч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highlight w:val="green"/>
        </w:rPr>
        <w:t>Отчет об оценке</w:t>
      </w:r>
      <w:r>
        <w:rPr/>
        <w:t xml:space="preserve"> представляет собой </w:t>
      </w:r>
      <w:r>
        <w:rPr>
          <w:highlight w:val="green"/>
        </w:rPr>
        <w:t>документ, составленный в соответствии с законодательством Российской Федерации об оценочной деятельности, настоящим федеральным стандартом оценки, стандартами и правилами оценочной деятельности, установленными саморегулируемой организацией оценщиков, членом которой является оценщик, подготовивший отчет, предназначенный для заказчика оценки и иных заинтересованных лиц (пользователей отчета об оценке), содержащий подтвержденное на основе собранной информации и расчетов профессиональное суждение оценщика относительно стоимости объекта оценк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 Требования к составлению отчета об оценк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4. При составлении отчета об оценке оценщик должен придерживаться следующих </w:t>
      </w:r>
      <w:r>
        <w:rPr>
          <w:highlight w:val="green"/>
        </w:rPr>
        <w:t>принципов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тчете должна быть изложена вся информация, существенная с точки зрения стоимости объекта оценки (</w:t>
      </w:r>
      <w:r>
        <w:rPr>
          <w:highlight w:val="green"/>
        </w:rPr>
        <w:t>принцип существенности</w:t>
      </w:r>
      <w:r>
        <w:rPr/>
        <w:t>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я, приведенная в отчете об оценке, использованная или полученная в результате расчетов при проведении оценки, существенная с точки зрения стоимости объекта оценки, должна быть подтверждена (</w:t>
      </w:r>
      <w:r>
        <w:rPr>
          <w:highlight w:val="green"/>
        </w:rPr>
        <w:t>принцип обоснованности</w:t>
      </w:r>
      <w:r>
        <w:rPr/>
        <w:t>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отчета об оценке не должно вводить в заблуждение пользователей отчета об оценке, а также допускать неоднозначного толкования (</w:t>
      </w:r>
      <w:r>
        <w:rPr>
          <w:highlight w:val="green"/>
        </w:rPr>
        <w:t>принцип однозначности</w:t>
      </w:r>
      <w:r>
        <w:rPr/>
        <w:t>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 и последовательность представленных в отчете об оценке материалов и описание процесса оценки должны позволить полностью воспроизвести расчет стоимости и привести его к аналогичным результатам (</w:t>
      </w:r>
      <w:r>
        <w:rPr>
          <w:highlight w:val="green"/>
        </w:rPr>
        <w:t>принцип проверяемости</w:t>
      </w:r>
      <w:r>
        <w:rPr/>
        <w:t>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чет об оценке не должен содержать информацию, не использующуюся при проведении оценки при определении промежуточных и итоговых результатов, если она не является обязательной согласно требованиям федеральных стандартов оценки и стандартов и правил оценочной деятельности, установленных саморегулируемой организацией, членом которой является оценщик, подготовивший отчет (</w:t>
      </w:r>
      <w:r>
        <w:rPr>
          <w:highlight w:val="green"/>
        </w:rPr>
        <w:t>принцип достаточности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>
          <w:highlight w:val="green"/>
        </w:rPr>
        <w:t>Копия отчета</w:t>
      </w:r>
      <w:r>
        <w:rPr/>
        <w:t xml:space="preserve"> об оценке </w:t>
      </w:r>
      <w:r>
        <w:rPr>
          <w:highlight w:val="green"/>
        </w:rPr>
        <w:t>должна храниться оценщиком с даты составления отчета в течение общего срока исковой давности,</w:t>
      </w:r>
      <w:r>
        <w:rPr/>
        <w:t xml:space="preserve"> установленного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>
          <w:highlight w:val="green"/>
        </w:rPr>
        <w:t>Отчет об оценке должен быть пронумерован постранично, прошит, подписан оценщиком или оценщиками, которые провели оценку, а также скреплен личной печатью оценщика, осуществляющего оценочную деятельность самостоятельно, занимаясь частной практикой, или печатью и подписью руководителя юридического лица, с которым оценщик или оценщики заключили трудовой договор.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7. Требования к составлению отчета об оценке, проводимой для специальных целей и отдельных видов объектов оценки, могут дополнять требования настоящего федерального стандарта оценки и устанавливаются соответствующими федеральными стандартами оценки отдельных видов объектов оценки либо оценки для специальных целе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 Требования к содержанию отчета об оценк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8. Вне зависимости от вида объекта оценки в </w:t>
      </w:r>
      <w:r>
        <w:rPr>
          <w:highlight w:val="green"/>
        </w:rPr>
        <w:t>отчете об оценке должны содержаться</w:t>
      </w:r>
      <w:r>
        <w:rPr/>
        <w:t xml:space="preserve"> следующие раздел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) </w:t>
      </w:r>
      <w:r>
        <w:rPr>
          <w:highlight w:val="green"/>
        </w:rPr>
        <w:t>основные факты и выводы</w:t>
      </w:r>
      <w:r>
        <w:rPr/>
        <w:t>. В разделе основных фактов и выводов должны содержаться: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green"/>
        </w:rPr>
      </w:pPr>
      <w:r>
        <w:rPr>
          <w:highlight w:val="green"/>
        </w:rPr>
        <w:t>- общая информация, идентифицирующая объект оценки;</w:t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  <w:t>- результаты оценки, полученные при применении различных подходов к оценке;</w:t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  <w:t>- итоговая величина стоимости объекта оценки;</w:t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  <w:t>б) задание на оценку в соответствии с требованиями федеральных стандартов оценки;</w:t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  <w:t>в) сведения о заказчике оценки и об оценщике. В отчете об оценке должны быть приведены следующие сведения о заказчике оценки и об оценщике.</w:t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  <w:t>Сведения о заказчике:</w:t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  <w:t>- о заказчике - юридическом лице: организационно-правовая форма; полное наименование; основной государственный регистрационный номер (далее - ОГРН), дата присвоения ОГРН; место нахождения;</w:t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  <w:t>- о заказчике - физическом лице: фамилия, имя, отчество; серия и номер документа, удостоверяющего личность, дата выдачи и орган, выдавший указанный документ.</w:t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  <w:t>Сведения об оценщике:</w:t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  <w:t>- об оценщике, работающем на основании трудового договора: фамилия, имя, отчество оценщика, информация о членстве в саморегулируемой организации оценщиков, номер и дата выдачи документа, подтверждающего получение профессиональных знаний в области оценочной деятельности, сведения о страховании гражданской ответственности оценщика, стаж работы в оценочной деятельности, а также организационно-правовая форма, полное наименование, ОГРН, дата присвоения ОГРН; место нахождения юридического лица, с которым оценщик заключил трудовой договор;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green"/>
        </w:rPr>
      </w:pPr>
      <w:r>
        <w:rPr>
          <w:highlight w:val="green"/>
        </w:rPr>
        <w:t>- об оценщике, осуществляющем оценочную деятельность самостоятельно, занимаясь частной практикой: фамилия, имя, отчество; серия и номер документа, удостоверяющего личность, дата выдачи и орган, выдавший указанный документ; информация о членстве в саморегулируемой организации оценщиков; номер и дата выдачи документа, подтверждающего получение профессиональных знаний в области оценочной деятельности, сведения о страховании гражданской ответственности оценщика, стаж работы в оценочной деятельности;</w:t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  <w:t>- информация обо всех привлекаемых к проведению оценки и подготовке отчета об оценке организациях и специалистах с указанием их квалификации и степени их участия в проведении оценки объекта оценки;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green"/>
        </w:rPr>
      </w:pPr>
      <w:r>
        <w:rPr>
          <w:highlight w:val="green"/>
        </w:rPr>
        <w:t>г) допущения и ограничительные условия, использованные оценщиком при проведении оценки;</w:t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  <w:t>д) применяемые стандарты оценочной деятельности.</w:t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  <w:t>В отчете об оценке должна быть приведена информация о федеральных стандартах оценки, стандартах и правилах оценочной деятельности, используемых при проведении оценки объекта оценки;</w:t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  <w:t>е) описание объекта оценки с приведением ссылок на документы, устанавливающие количественные и качественные характеристики объекта оценки.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green"/>
        </w:rPr>
      </w:pPr>
      <w:r>
        <w:rPr>
          <w:highlight w:val="green"/>
        </w:rPr>
        <w:t>В отчете об оценке должна быть приведена следующая информация об объекте оценки:</w:t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  <w:t>- количественные и качественные характеристики объекта оценки.</w:t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  <w:t>Данная информация в зависимости от объекта оценки должна содержать в том числе сведения об имущественных правах, обременениях, связанных с объектом оценки, физических свойствах объекта оценки, износе, устареваниях;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green"/>
        </w:rPr>
      </w:pPr>
      <w:r>
        <w:rPr>
          <w:highlight w:val="green"/>
        </w:rPr>
        <w:t>- количественные и качественные характеристики элементов, входящих в состав объекта оценки, которые имеют специфику, влияющую на результаты оценки объекта оценки;</w:t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  <w:t>- информация о текущем использовании объекта оценки;</w:t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  <w:t>- другие факторы и характеристики, относящиеся к объекту оценки, существенно влияющие на его стоимость;</w:t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  <w:t>ж) анализ рынка объекта оценки, а также анализ других внешних факторов, не относящихся непосредственно к объекту оценки, но влияющих на его стоимость. В разделе анализа рынка должна быть представлена информация по всем ценообразующим факторам, использовавшимся при определении стоимости, и содержаться обоснование значений или диапазонов значений ценообразующих факторов;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green"/>
        </w:rPr>
      </w:pPr>
      <w:r>
        <w:rPr>
          <w:highlight w:val="green"/>
        </w:rPr>
        <w:t>з) описание процесса оценки объекта оценки в части применения доходного, затратного и сравнительного подходов к оценке. В данном разделе должно быть описано применение подходов к оценке с приведением расчетов или обоснован отказ от применения подходов к оценке объекта оценки;</w:t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  <w:t>и) согласование результатов. В разделе согласования результатов должно быть приведено согласование результатов расчетов, полученных с применением различных подходов.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green"/>
        </w:rPr>
      </w:pPr>
      <w:r>
        <w:rPr>
          <w:highlight w:val="green"/>
        </w:rPr>
        <w:t>При согласовании результатов, полученных при применении различных подходов к оценке, а также использовании разных методов в рамках применения каждого подхода, оценщик должен привести в отчете об оценке описание процедуры соответствующего согласования. Если при согласовании используется взвешивание результатов, полученных при применении различных подходов к оценке, а также использовании разных методов в рамках применения каждого подхода, оценщик должен обосновать выбор использованных весов, присваиваемых результатам, полученным при применении различных подходов к оценке, а также использовании разных методов в рамках применения каждого подхода.</w:t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  <w:t>9. В приложении к отчету об оценке должны содержаться копии документов, используемые оценщиком и устанавливающие количественные и качественные характеристики объекта оценки, в том числе правоустанавливающих и правоподтверждающих документов, а также документов технической инвентаризации, заключений специальных экспертиз и другие документы по объекту оценки (при их наличии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 Требования к описанию в отчете об оценке информации, используемой при проведении оцен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0. </w:t>
      </w:r>
      <w:r>
        <w:rPr>
          <w:highlight w:val="green"/>
        </w:rPr>
        <w:t>В тексте отчета об оценке должны присутствовать ссылки на источники информации, используемой в отчете, позволяющие делать выводы об авторстве соответствующей информации и дате ее подготовки, либо приложены копии материалов и распечаток. В случае если информация при опубликовании на сайте в сети Интернет не обеспечена свободным и необременительным доступом на дату проведения оценки и после даты проведения оценки или в будущем возможно изменение адреса страницы, на которой опубликована используемая в отчете информация, или используется информация, опубликованная не в периодическом печатном издании, распространяемом на территории Российской Федерации, то к отчету об оценке должны быть приложены копии соответствующих материалов.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green"/>
        </w:rPr>
      </w:pPr>
      <w:r>
        <w:rPr>
          <w:highlight w:val="green"/>
        </w:rPr>
        <w:t>11. Информация, предоставленная заказчиком (в том числе справки, таблицы, бухгалтерские балансы), должна быть подписана уполномоченным на то лицом и заверена в установленном порядке, и в таком случае она считается достоверной, если у оценщика нет оснований считать иначе.</w:t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  <w:t>12. В случае если в качестве информации, существенной для величины определяемой стоимости, используется экспертное мнение, в отчете об оценке должен быть проведен анализ данного значения на соответствие рыночным условиям, описанным в разделе анализа рынк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 Требования к описанию в отчете об оценке методологии оценки и расче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13. В отчете об оценке должно содержаться описание последовательности определения стоимости объекта оценки, позволяющее пользователю отчета об оценке, не имеющему специальных познаний в области оценочной деятельности, понять логику процесса оценки и значимость предпринятых оценщиком шагов для установления стоимости объекта оценки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14. В отчете об оценке должно содержаться обоснование выбора примененных оценщиком методов оценки в рамках затратного, сравнительного и доходного подходов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15. В отчете об оценке должно содержаться описание расчетов, расчеты и пояснения к расчетам, обеспечивающие проверяемость выводов и результатов, указанных или полученных оценщиком в рамках применения подходов и методов, использованных при проведении оценки.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red"/>
        </w:rPr>
      </w:pPr>
      <w:r>
        <w:rPr>
          <w:highlight w:val="red"/>
        </w:rPr>
        <w:t>16. В отчете об оценке итоговое значение стоимости после согласования результатов применения подходов к оценке может быть представлено в округленной форме по правилам округ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1:08:00Z</dcterms:created>
  <dc:creator>svetlana</dc:creator>
  <dc:description/>
  <cp:keywords/>
  <dc:language>en-US</dc:language>
  <cp:lastModifiedBy>svetlana</cp:lastModifiedBy>
  <dcterms:modified xsi:type="dcterms:W3CDTF">2007-09-06T12:10:00Z</dcterms:modified>
  <cp:revision>2</cp:revision>
  <dc:subject/>
  <dc:title>Приказ Министерства экономического развития и торговли Российской Федерации (Минэкономразвития России) </dc:title>
</cp:coreProperties>
</file>